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Технологическая карта уро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втор: Ольга Владимировна Левина, МБОУ СОШ,  ЗАТО Звёздный</w:t>
      </w:r>
    </w:p>
    <w:p>
      <w:pPr>
        <w:pStyle w:val="Style14"/>
        <w:rPr/>
      </w:pPr>
      <w:r>
        <w:rPr>
          <w:rFonts w:eastAsia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дел курса: Механика</w:t>
      </w:r>
    </w:p>
    <w:p>
      <w:pPr>
        <w:pStyle w:val="Style14"/>
        <w:rPr>
          <w:rFonts w:eastAsia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учебного занятия: урок изучения нового материала.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/>
        <w:t>Технологическая карта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614"/>
        <w:gridCol w:w="1873"/>
        <w:gridCol w:w="3488"/>
        <w:gridCol w:w="3492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, 10 класс, общеобразовательное направление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ческая работа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ебного занятия</w:t>
            </w:r>
          </w:p>
        </w:tc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изучения нового материала</w:t>
            </w:r>
          </w:p>
        </w:tc>
      </w:tr>
      <w:tr>
        <w:trPr>
          <w:trHeight w:val="339" w:hRule="atLeast"/>
          <w:cantSplit w:val="true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</w:tr>
      <w:tr>
        <w:trPr>
          <w:trHeight w:val="2156" w:hRule="atLeast"/>
          <w:cantSplit w:val="true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витие интересов и  способностей учащихся на основе передачи им знаний и опыта познавательной деятельнос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Развитие мыслительных навыков (сличение, анализ, синтез), познавательной деятельности, критического мышл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ормирование информационной, коммуникативной, и учебной компетентности учащихс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Развитие функции  общения на уроке как  условия  обеспечения взаимопонимания  побуждения к действию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ширение кругозора. Формирование  положительного интереса к предмету. Систематизация знаний по данной тем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Изучение понятия «Механическая работа»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занят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еспечить познавательную мотивацию, умение структурировать знания и выделять существенную информацию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вести рефлексию деятельности после прохождения материала и решения зада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Способствовать развитию умения задавать вопросы, формулировать проблему, намечать пути ее решения, делать выводы, проводить рефлексию своей деятельности, выслушивать устные ответы учащихся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Актуализировать и обобщить имеющиеся у учащихся знания по данной теме, подготовить к восприятию новой информации.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Вызвать устойчивый интерес к изучаемой теме при использовании </w:t>
            </w:r>
            <w:r>
              <w:rPr>
                <w:lang w:val="en-US"/>
              </w:rPr>
              <w:t>SMART</w:t>
            </w:r>
            <w:r>
              <w:rPr/>
              <w:t>-презен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тивировать учебную деятельность. </w:t>
            </w:r>
          </w:p>
          <w:p>
            <w:pPr>
              <w:pStyle w:val="Normal"/>
              <w:rPr/>
            </w:pPr>
            <w:r>
              <w:rPr/>
              <w:t>Побудить учащихся к активной работе на уроке и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сти понятие и вывести формулу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ля расчёта механи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анализировать видеофрагмент «Механическая работа», ответить на вопросы учителя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</w:tr>
      <w:tr>
        <w:trPr>
          <w:trHeight w:val="460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ая самооценка учебной деятельности;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отивация образовательной деятельности на основе </w:t>
            </w:r>
            <w:r>
              <w:rPr>
                <w:lang w:val="en-US"/>
              </w:rPr>
              <w:t>SMART</w:t>
            </w:r>
            <w:r>
              <w:rPr/>
              <w:t>-презентации и коллективных обсужде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pacing w:val="-6"/>
              </w:rPr>
            </w:pPr>
            <w:r>
              <w:rPr/>
              <w:t>Самостоятельность в приобретении новых знаний и практических умений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pacing w:val="-6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формирование умения вести дискуссию, развитие монологической и диалогической речи, умения выражать свои мысли и способности выслушивать собеседника, воспитание сдержанности, культуры взаимоотношений в процессе восприятия ответов других учащихся  на вопросы учителя и в процессе бесе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</w:t>
            </w:r>
            <w:r>
              <w:rPr/>
              <w:t>: приобретение опыта самостоятельного поиска ответов на поставленные задачи с использованием новых технологий, развитие мышления при использовании ранее полученных знаний и способности их применять; развитие внимания в ходе демонстрации и при устных ответах учащихся.</w:t>
            </w:r>
          </w:p>
          <w:p>
            <w:pPr>
              <w:pStyle w:val="22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владение навыками организации учебной деятельности, постановки цели, планирования и оценки результатов своей деятельности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понятия: работа, сила, переме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мость между механической работой, силой и перемещ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вычисления механической работы.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Умения применять ранее полученные знания к решению вновь поставленной проблемы.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/>
              <w:t>Умение работать с учебником, анализировать информацию и применять её при решении конкретных задач.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ия работать с учебником, излагать устно, письменно содержание темы «Механическая работа»; знать математическое выражение формулы механической работы.</w:t>
            </w:r>
          </w:p>
          <w:p>
            <w:pPr>
              <w:pStyle w:val="22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мение решать задачи, упражнения на основе использования форму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 (технические условия, используемое оборудование, используемые функции программного обеспечения и (или) интерактивной доски, используемые ресурсы сети Интернет).</w:t>
            </w:r>
          </w:p>
        </w:tc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  <w:p>
            <w:pPr>
              <w:pStyle w:val="Normal"/>
              <w:rPr/>
            </w:pPr>
            <w:r>
              <w:rPr/>
              <w:t>Интерактивная до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рактивная презентация к уроку в программе </w:t>
            </w:r>
            <w:r>
              <w:rPr>
                <w:lang w:val="en-US"/>
              </w:rPr>
              <w:t>SmartNoteboo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 мультимедийный (обеспечивается выходом в Интернет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firstLine="567"/>
              <w:rPr>
                <w:szCs w:val="28"/>
              </w:rPr>
            </w:pPr>
            <w:r>
              <w:rPr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1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, мотиваци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роить детей на активную работу, актуализировать и обобщить имеющиеся у учащихся знания по данной теме или проблеме, подготовить к восприятию новой информации; 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этап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еподавателя на данном этап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устойчивый интерес к изучаемой теме, мотивировать учебную деятельность школьников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преподавател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учащихся, отмечает отсутствующих, создает рабочую обстанов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т цель урока совместно с учащимися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к уроку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7"/>
              <w:rPr>
                <w:szCs w:val="28"/>
              </w:rPr>
            </w:pPr>
            <w:r>
              <w:rPr>
                <w:szCs w:val="28"/>
              </w:rPr>
              <w:t>ЭТАП 2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е и осмысление  новой информации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овой информации; осмысление информации; соотнесение новой информации с собственными знаниями;  поддержка активности, интереса к изучению материала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этап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ют вопросы, на которые хотят получить отве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упают в непосредственный контакт с информацией: читают, слушают, смотрят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т записи по мере осмысления новой информации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о-поисковая, фронтальна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еподавателя на данном этап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: проверка не только объема и правильности знаний, но также их глубины, осознанности, гибкости и оперативности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преподавател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зов уже имеющихся знаний: задает вопросы, на которые хотел бы получить ответ; обсуждает вместе с классом, корректирует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гает в записи полученной информа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держивает интерес учащихся к теме при непосредственной работе с новой информацией (материалом учебника,  демонстрацией слайдов презентации)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в тетрадях.</w:t>
            </w:r>
            <w:bookmarkStart w:id="0" w:name="_GoBack"/>
            <w:bookmarkEnd w:id="0"/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3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пройденного материала на примере решения задач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огического мышлени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этап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и на местах,  решение задачи у доски с комментарием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на местах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еподавателя на данном этап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ирующая: контроль использования полученных знаний, умений и навыков в процессе решения задачи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преподавател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я слайдов презентации, </w:t>
            </w:r>
            <w:r>
              <w:rPr>
                <w:bCs/>
                <w:sz w:val="22"/>
                <w:szCs w:val="22"/>
              </w:rPr>
              <w:t>оказание учащимся дифференцированной помощи, анализ ошибок, обеспечение контроля и самоконтроля при выполнении задания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ой доски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4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(подведение итогов урока)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дить учащихся к целостному осмыслению полученной информ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ствовать формированию у каждого учащегося собственного отношения к изучаемому материалу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этапа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(обмениваются мнениями друг с другом, аргументируя свою точку зрения)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рганизации деятельности учащихс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крестная дискуссия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преподавателя на данном этапе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установить причинно-следственные связи между блоками информации;помогает учащимся творчески переработать, проанализировать изученную информацию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преподавателя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ует, предлагает новые целевые установки для дальнейшей работы.</w:t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домашнего зад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5:00Z</dcterms:created>
  <dc:creator>Home Comp</dc:creator>
  <dc:description/>
  <cp:keywords/>
  <dc:language>en-US</dc:language>
  <cp:lastModifiedBy>user</cp:lastModifiedBy>
  <dcterms:modified xsi:type="dcterms:W3CDTF">2015-09-24T05:07:00Z</dcterms:modified>
  <cp:revision>4</cp:revision>
  <dc:subject/>
  <dc:title/>
</cp:coreProperties>
</file>