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"Президентские состяза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БУ СОШ ЗАТО Звезд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-142" w:right="-507" w:hanging="142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03. 2017</w:t>
      </w:r>
      <w:r>
        <w:rPr/>
        <w:t xml:space="preserve"> г.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992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омов Кирил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.02.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янов Александ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имзя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1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кин Дмитр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.03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яршинов Владисла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ов Арт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11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ин Ант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.01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инченко Макси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бут Матв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2.12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6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щепкова Вик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10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жилова Пол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12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алева Юл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07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лягина 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8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фимова Вик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.12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убова Соф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5.11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якина Дар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бань Яросла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5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5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274 оч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                                      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-142" w:right="-507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850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вин Витал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5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гаев Макси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2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лько Макси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7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ташев Ив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9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ьшин Владими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1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бдаловРом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8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ретенников Гле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лков Геор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8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твиновВладисла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6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лобин Дании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5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ердникова Анастас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6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щеникова Елизав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сютко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2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кина Александ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1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ирнова Я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нышёва Ан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7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езнёва Лиа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.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лиева Яросла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8.01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здеев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3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6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279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школы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-142" w:right="-507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937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дияров  Дани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5.04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сташин Дмитр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2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ьячкин Тимоф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2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апов Арт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терлев Константи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.08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7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дчиц Ангел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1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баров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11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стова Кс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09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ушвинцева Натал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.03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ьянова Вик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2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вткова Дар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06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кубова Ами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4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штылечев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08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улева Ал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.02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акова Кс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07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7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472 оч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школы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-142" w:right="-507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1078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рофеев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10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ноусова Ан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6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янина Я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07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трова Кс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.03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анова Юл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06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баева Диа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7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уденьких Людми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1.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абин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ьцева Вик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.01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5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цылев Дани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10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узанов Ники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.05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третдинов Макси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.10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3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886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школы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-142" w:right="-507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937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ировХакназа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7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нов Макси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7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упов Яросла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пицинРом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баев Степ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4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едерников Никит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мараев Владисла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.05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рошин Андре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1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оровых  Ил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.0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6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сенева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8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омареваНэлл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0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бедева Вик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6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панова Елизов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нышова Александр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ентьева 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9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лова  Натал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12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епаненко Екатери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10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хратова Анастас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удренко Улья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.02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ыкова Татья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08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5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186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 школы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right="-507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937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былев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7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+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охина Але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.04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ина Ксен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3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чукова Ал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ахаева Кс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7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ллипова Александ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8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чева Еле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9.1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кина Эмил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7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яев Аз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2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инов Яросла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1.0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йсин Вади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7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удяков Кирил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4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ьцов Матв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9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рев Макси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2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шкин Владими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2.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сенко Русл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6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365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 школы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right="-507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1334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ольцева Екатер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8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Ан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4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робьева Олес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харова Верон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9.06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иуллин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уева 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8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иринкина Крист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.09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ербакова Але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11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5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винский Ил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9.10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ьков Ил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7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ихонов Тимоф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2.04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жаев Степ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9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минов Арт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йрамов Амалге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8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Ельшин Вячесла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1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алов Ром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5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029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школы                                      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right="-507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937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деевЕвг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3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сков Арт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люкАндр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7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бликов Вячесла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бовКонстанти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5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кин Пав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иряев Ив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11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мов Иван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5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кин Дании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5.1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5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вцеваАн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1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йфулинаЕле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1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вильскаяЕлизов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.09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еденцова Анастас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3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унжаяАле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8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здова Еле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9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номарёва Кс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7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5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172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                                      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токол школьного этапа спортивного многоборья (тестов) Всероссийских соревнований школьников                                             "Президентские состязания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У СОШ ЗАТО Звездный </w:t>
      </w:r>
    </w:p>
    <w:p>
      <w:pPr>
        <w:pStyle w:val="Normal"/>
        <w:spacing w:lineRule="auto" w:line="240" w:before="0" w:after="200"/>
        <w:ind w:left="-142" w:right="-507" w:hanging="142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03. 2017</w:t>
      </w:r>
      <w:r>
        <w:rPr/>
        <w:t xml:space="preserve"> г.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963"/>
        <w:gridCol w:w="850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пелова Я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расова 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роватская Ан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9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урдина Екатер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расова Дар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еева Да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епанова Вик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ньшина 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7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фарова Эльз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5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хайлов Алексе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льниченко Кирил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.09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сельков Денис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.08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кимов  Дании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7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ич Макси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аулин Владисла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7.0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люжный Арт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нников Антон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8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н Алекс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ясцин Алекс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8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431 оч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школы                                       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142" w:right="-507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токол школьного этапа спортивного многоборья (тестов) Всероссийских соревнований школьников                                             "Президентские состязания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У СОШ ЗАТО Звездный </w:t>
      </w:r>
    </w:p>
    <w:p>
      <w:pPr>
        <w:pStyle w:val="Normal"/>
        <w:spacing w:lineRule="auto" w:line="240" w:before="0" w:after="200"/>
        <w:ind w:left="-142" w:right="-507" w:hanging="142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03. 2017</w:t>
      </w:r>
      <w:r>
        <w:rPr/>
        <w:t xml:space="preserve">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850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ткина Оль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7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бель Ан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гожниковаАлександ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.04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ушева Крист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ушева Кар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улева Алис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ранова Рена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онов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8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4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робин Пав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ляев Александ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4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цнецов Дани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ябинин Макси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личев Александ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8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утов Ант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5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007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школы                                      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токол школьного этапа спортивного многоборья (тестов) Всероссийских соревнований школьников                                             "Президентские состязания" </w:t>
      </w:r>
      <w:r>
        <w:rPr>
          <w:rFonts w:cs="Times New Roman" w:ascii="Times New Roman" w:hAnsi="Times New Roman"/>
          <w:sz w:val="24"/>
          <w:szCs w:val="24"/>
          <w:lang w:val="ru-RU"/>
        </w:rPr>
        <w:t>МБУ СОШ ЗАТО Звезд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-142" w:right="-507" w:hanging="142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03. 2017</w:t>
      </w:r>
      <w:r>
        <w:rPr/>
        <w:t xml:space="preserve">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850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якова Елизав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ранова Соф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ангужинова Анастас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инова Викто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7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янинаЕ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1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танина Вале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8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рилович Наталь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8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7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лёвКирил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1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кроусов Евг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ухов Матв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ров Андрей Серге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1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яльдин Владимир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6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хневскийАнт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могорцев Паве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7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9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650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 школы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токол школьного этапа спортивного многоборья (тестов) Всероссийских соревнований школьников                                             "Президентские состязания" </w:t>
      </w:r>
      <w:r>
        <w:rPr>
          <w:rFonts w:cs="Times New Roman" w:ascii="Times New Roman" w:hAnsi="Times New Roman"/>
          <w:sz w:val="24"/>
          <w:szCs w:val="24"/>
          <w:lang w:val="ru-RU"/>
        </w:rPr>
        <w:t>МБУ СОШ ЗАТО Звезд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-142" w:right="-507" w:hanging="142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03. 2017</w:t>
      </w:r>
      <w:r>
        <w:rPr/>
        <w:t xml:space="preserve">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850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орова Екатери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машеваМубий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3.20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кит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тери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рская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7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йранова Динар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ошина Екатери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5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стуев Леони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8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шмар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ладисла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л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гаев  Дани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дов Дмитр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8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аньшуров Дмитри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сененко Семён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6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аров Серге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ербаков Яросла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7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260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                                      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963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зова Елизав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07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карова Стел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0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чуг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.0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згамова Оль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3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кроусова Вале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04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убнина Пол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0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охина Гал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фейфе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4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6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омарев Пав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.07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типин Святосла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9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вале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0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арифулли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гае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11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махае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03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куше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.04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чиров Ил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9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7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343 оч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школы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990"/>
        <w:gridCol w:w="850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йногабдинова Эльви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6.09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енова Юл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есова Ир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04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чегина Дар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9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жина Зо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10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кейчева Дарь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01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Щек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06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локнов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.05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ртова Вале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.01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мракуловаМад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омарев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9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6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лхонский Макси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3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нгель Александ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07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ниев Вячесла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3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ховец Дании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.0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ипицин Дани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11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юев Вади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6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Щурбя Дмитр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05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пащиков Алекс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4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7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397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                                      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848"/>
        <w:gridCol w:w="992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ырова Оль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2.2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нокурова 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2.06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ютнева Олес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12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урин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нец Мар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1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2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дилов Арс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ров Евг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9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кушкин Владисла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07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енищев Игор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5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здеев Ники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06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лов Никола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6.10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йданов Григор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2.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ликов Серг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11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кин Пав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2.01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дилов Матв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нязев Ив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.05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чаев Ант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0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ласов Владисла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10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94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233 оч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                                       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848"/>
        <w:gridCol w:w="992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заковцева Екатер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02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шкарова Але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.04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йсина Вале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08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бан Ан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08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рганова Соф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8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тонова Ан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знобихина 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1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гих Е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.05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дометова Крист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03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7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нсуров Владими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6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шкаров Ант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.04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лков Арт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.09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сенин Александ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.01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тушкин Станисла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.10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юшин Ники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5.05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лыгин Пав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03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валенко Ром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5.01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ойко Гле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.08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8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582 оч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                                     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848"/>
        <w:gridCol w:w="992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хотин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2.02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фремова 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8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апова Ир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5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вцова Ал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.11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хачева 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.06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псарь Кс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1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ляева Але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12.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убанова Ир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.09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сковая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7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5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ищенко Никола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10.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вецов Евг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.11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щепков Михаи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11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говцев Андр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07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зоров Дмитр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12.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лянушкин Ники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02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зов Андр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6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зьмин Дени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2.03.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охин Его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8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хметов Ами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2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6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225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                                      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567"/>
        <w:gridCol w:w="1276"/>
        <w:gridCol w:w="966"/>
        <w:gridCol w:w="977"/>
        <w:gridCol w:w="676"/>
        <w:gridCol w:w="947"/>
        <w:gridCol w:w="676"/>
        <w:gridCol w:w="947"/>
        <w:gridCol w:w="812"/>
        <w:gridCol w:w="947"/>
        <w:gridCol w:w="848"/>
        <w:gridCol w:w="992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кло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имание туловищ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икова  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2.2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як 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азанова  Ан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1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ухина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чаева  А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солова  А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9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ова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6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тнева 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ина 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6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енкова Анжел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9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8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ётов   Андр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каров 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ёный 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пелов Ники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5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куряков Александ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.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сляницин  Ма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8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 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7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ентьев 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1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пенко 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5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лихов Дани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мвалов Ники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2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араев 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4.2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9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804оч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                                      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541"/>
        <w:gridCol w:w="1352"/>
        <w:gridCol w:w="1052"/>
        <w:gridCol w:w="977"/>
        <w:gridCol w:w="676"/>
        <w:gridCol w:w="947"/>
        <w:gridCol w:w="676"/>
        <w:gridCol w:w="947"/>
        <w:gridCol w:w="812"/>
        <w:gridCol w:w="947"/>
        <w:gridCol w:w="848"/>
        <w:gridCol w:w="992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винова Ан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08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еина Пол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04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ина Ан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.08.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ксимова Татья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.12.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ушкова Анастас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6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нязькова Пол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6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кина Светла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05.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ланова Александ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10.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6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ледаев Алекс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1.2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машевХайтбе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12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шмакин Владисла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.01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лин Дани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.12.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юсаренко Пав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01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ашахидзе Дании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.01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тов Роди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5.02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тез Александ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5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рапульцев Никола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05.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менских Ил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10.2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>6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292 оч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                                        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703"/>
        <w:gridCol w:w="1276"/>
        <w:gridCol w:w="1134"/>
        <w:gridCol w:w="992"/>
        <w:gridCol w:w="709"/>
        <w:gridCol w:w="992"/>
        <w:gridCol w:w="709"/>
        <w:gridCol w:w="992"/>
        <w:gridCol w:w="709"/>
        <w:gridCol w:w="992"/>
        <w:gridCol w:w="709"/>
        <w:gridCol w:w="850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кшаева Натал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9.06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жина По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1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ходько Екате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4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юзева Анаста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1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жина А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.06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гиатьянова Сильв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5.1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ляева А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.10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ьячкина Анаста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8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стова Вик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.10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дина Анаста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9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райченко Диа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05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усаинова Екате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04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7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Щербаков Вадим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.09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доров Ил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погодин Никол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.07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аров Дени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9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кин Владисла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5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талов Ники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.11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знецов Пав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.08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иринкин Кири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5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уланов Вячесла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.0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дюков Гле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.08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банов Алекс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4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мрокуловАбубак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.0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рсяк Владими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10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вин Евг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04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9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689 очк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703"/>
        <w:gridCol w:w="1276"/>
        <w:gridCol w:w="1134"/>
        <w:gridCol w:w="992"/>
        <w:gridCol w:w="709"/>
        <w:gridCol w:w="992"/>
        <w:gridCol w:w="709"/>
        <w:gridCol w:w="992"/>
        <w:gridCol w:w="709"/>
        <w:gridCol w:w="992"/>
        <w:gridCol w:w="709"/>
        <w:gridCol w:w="850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кун Евг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10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ирнова Светла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2.04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зуева Екате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0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вская Юл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0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йгородова Ал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0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ычкина Ма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05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ибова Анаста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7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еин Андр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5.0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именко Анто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.01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феров Александ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06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сников Арт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07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етовил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12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жкин Дании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12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доров Дмитр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.08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нев Оле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8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деев Серг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4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7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546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школы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школьного этапа спортивного многоборья (тестов) Всероссийских соревнований школьников                                             "Президентские состязания" 13.03. 2017</w:t>
      </w:r>
      <w:r>
        <w:rPr/>
        <w:t xml:space="preserve"> г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703"/>
        <w:gridCol w:w="1276"/>
        <w:gridCol w:w="1134"/>
        <w:gridCol w:w="992"/>
        <w:gridCol w:w="709"/>
        <w:gridCol w:w="992"/>
        <w:gridCol w:w="709"/>
        <w:gridCol w:w="992"/>
        <w:gridCol w:w="709"/>
        <w:gridCol w:w="992"/>
        <w:gridCol w:w="709"/>
        <w:gridCol w:w="850"/>
        <w:gridCol w:w="70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жок в длину с ме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вые упраж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ние туловищ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-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щепкова Светла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8.04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карева Александ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10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имадиева Алс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03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якова Крист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.04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хонина Елиза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лакина Юл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6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ранова Кс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04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злова Юл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06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отнткова Надеж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.01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75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лин Ег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12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бродумов Ег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таев Александ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01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дков Александ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08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4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го 1155 очк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школы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/Г.И. Лар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удья                                             /Л.П. Манс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секретарь                                      /Л.А. Щелчков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7:00Z</dcterms:created>
  <dc:creator>Admin</dc:creator>
  <dc:description/>
  <cp:keywords/>
  <dc:language>en-US</dc:language>
  <cp:lastModifiedBy>Admin</cp:lastModifiedBy>
  <cp:lastPrinted>2017-06-23T14:16:00Z</cp:lastPrinted>
  <dcterms:modified xsi:type="dcterms:W3CDTF">2017-06-23T08:17:00Z</dcterms:modified>
  <cp:revision>7</cp:revision>
  <dc:subject/>
  <dc:title/>
</cp:coreProperties>
</file>