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министров</w:t>
      </w:r>
    </w:p>
    <w:p>
      <w:pPr>
        <w:pStyle w:val="Normal"/>
        <w:spacing w:before="0" w:after="0"/>
        <w:jc w:val="center"/>
        <w:rPr/>
      </w:pPr>
      <w:r>
        <w:rPr/>
        <w:t>В 2016-2017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ир без наркоти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-25.0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к Елизавета, Кравцова Э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н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елтый, Зеле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, Губанова Ирина, Нечаева Ам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р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Мария, Ефремова Мария, Муляк Елиза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-31.10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, Муляк Елиза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П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-30.11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ин Николай, Кашкаров Евгений, Нечаева Ам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грушек «Мастерская Деда Моро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-19.12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к Лиза,Кравцова Э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-21.01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 Стрель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-16.0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годин Николай, Кашкаров Евген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 Лы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юбовь спасет 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-06.0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к Лиза,Кравцова Э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Есть такая профессия Родину защища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-15.02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к Лиза,Кравцова Э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огибшим в горячих точ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Мария, 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-21.04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 Письмо ветер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к Лиза,Кравцова Эл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об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. Эстаф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Ан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с привлечением Молодежной избирательной комиссии ЗАТО Звездны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За честь шко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жги свечу памя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вечер, посвященный окончанию основ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семе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, 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журства  по шко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недел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Ири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угол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каждого сем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Эллина, кабинет минист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йтинга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го трим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ндр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2:00Z</dcterms:created>
  <dc:creator>Наталья</dc:creator>
  <dc:description/>
  <cp:keywords/>
  <dc:language>en-US</dc:language>
  <cp:lastModifiedBy>Наталья</cp:lastModifiedBy>
  <dcterms:modified xsi:type="dcterms:W3CDTF">2016-11-08T04:32:00Z</dcterms:modified>
  <cp:revision>1</cp:revision>
  <dc:subject/>
  <dc:title>План работы Кабинета министров</dc:title>
</cp:coreProperties>
</file>