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5-11 классов МБУ СОШ ЗАТО Звёзд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7"/>
        <w:gridCol w:w="8"/>
        <w:gridCol w:w="2085"/>
        <w:gridCol w:w="35"/>
        <w:gridCol w:w="54"/>
        <w:gridCol w:w="86"/>
        <w:gridCol w:w="3265"/>
        <w:gridCol w:w="25"/>
        <w:gridCol w:w="26"/>
        <w:gridCol w:w="89"/>
        <w:gridCol w:w="1563"/>
        <w:gridCol w:w="277"/>
        <w:gridCol w:w="12"/>
        <w:gridCol w:w="60"/>
        <w:gridCol w:w="1487"/>
      </w:tblGrid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зработк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ри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И.Максимо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по истории Древнего мира к учебнику А.А.Вигасина, Г.И.Годер.М., 2013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дюк М.Н. Попова Н.Г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В. Волк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ИМ История Древнего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, Вако 2011г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дюк М.Н. Попова Н.Г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А. Крючк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 Просвещение 2015 г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дюк М.Н. Попова Н.Г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Волк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История России. 6 класс.- М:ВАКО, 2013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 Г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Волк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История средних веков. 6 класс.- М:ВАКО, 2013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 Г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Максимо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средних веков, 6 класс. М, 2013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 Г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 класс</w:t>
            </w:r>
          </w:p>
        </w:tc>
      </w:tr>
      <w:tr>
        <w:trPr>
          <w:trHeight w:val="168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В. 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Давыдо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 История России,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учебнику «История Росс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Пч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0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«Новая История 1500 – 1800» А.Я. Юдовская, П.А.Баранов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ых Н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Н.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 класс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В.Волков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е материалы. История России. 8 класс.- М:ВАКО, 2013г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дюк М.Н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 класс</w:t>
            </w:r>
          </w:p>
        </w:tc>
      </w:tr>
      <w:tr>
        <w:trPr>
          <w:trHeight w:val="113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В.Волков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е материалы. История России. 9 класс.- М:ВАКО, 2013г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Н.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>
          <w:trHeight w:val="97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В.Волков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е материалы. Новейшая история.  9 класс.- М:ВАКО, 2013г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Н.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>
          <w:trHeight w:val="114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 В. Симонов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, Экзамен, 201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Н.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В. Волкова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 История России ,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учебнику «История Росс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, В.И. Буганов, М.: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 Всеобщая История ,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учебнику «Россия и ми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Волобуев, В.А. Клоков, ООО Дрофа 2001г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ых Н. 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и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 xml:space="preserve">Е.В. Симонова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Тесты по истории России. 11 класс. К учебнику Загладина Н.В., Козленко С.И. и др.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.: 201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текущего контроля</w:t>
            </w:r>
          </w:p>
        </w:tc>
      </w:tr>
      <w:tr>
        <w:trPr>
          <w:trHeight w:val="126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Е.А. Гевуркова., Я.В. Соловье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ЕГЭ 2014. История. Типовые тест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, М.: 2014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текуще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А.Н. Сахаро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История 10-11 класса в форме ЕГЭ. Тесты за кур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текуще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В. Пазин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История тематические тесты для подготовки к ЕГЭ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ar-SA"/>
              </w:rPr>
              <w:t>Р на/Д.: 2013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текуще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.И. Крамаро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-11 класс Тематические тесты, Ростов на Дону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текуще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здее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бществознание: 6 класс /Сост. А.В.Поздеев. – М.:ВАКО, 2016г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оваль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 класс Всероссийская проверочная работа. Практи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Экзамен 201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и тематическо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оваль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. Тесты к учебнику под редакцией Л.Н. Боголюбова, Л.Ф. Ивановой Москва Экзамен 2016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тькин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. Рабочая тетрадь к учебнику под редакцией Л.Н. Боголюбова, Л.Ф. Ив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Экзамен 201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текуще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 Я.В. Хотеенков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. Рабочая тетрадь. ФГОС к учебнику под редакцией Л.Н. Боголюбова Москва Просвещение 2016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а Э.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текуще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В. Волков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КИМ «Тесты по обществознанию»  2016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ебнику «Обществознание» 7 класс под редакцией Л.Н. Боголюбова, М.: Просвещение 2016 г.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лых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Н.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тематического и обобщающего контроля 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С.Хромов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по обществознанию к учебнику А.И.Кравченко, Е.А.Певцовой «Обществознание» 8 класс. - М: Русское слово, 2013г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дюк М.Н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Поздее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е материалы. Обществознание. 8 класс.- М:ВАКО, 2011г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дюк М.Н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С.Хромов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по обществознанию к учебнику А.И.Кравченко, Е.А.Певцовой «Обществознание» 9 класс. - М: Русское слово, 2013г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Н.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Л.Федоров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. 9 класс. ГИА. Тематические тесты. – Саратов: Лицей, 2012г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Н.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Калачев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А. Обществознание. Самостоятельная подготовка к ГИА. Универсальные материалы с методическими рекомендациями, решениями и ответами. – М: Издательство «Экзамен», 2011г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Н.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В. Краю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А. Барано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тические тесты по обществознанию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учебнику «Обществознание 10 класс» под редакцией Л.Н. Боголюбова ( подходят и для учебника под ред. Кравченко А.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и задания по обществознанию», 2014 г. к учебнику « Обществознание» 10 класс Л.Н. Боголюбов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ых Н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тематического и обобщающе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А. 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Е. Кра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 В. Кишенков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сты и задания по обществознанию», 2014 г. к учебнику « Обществознание» 11класс Л.Н. Боголю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тические тесты по обществознанию», 2013 г.к  учебнику «Обществознание 10 класс» под редакцией Л.Н. Боголюбова ( подходят и для учебника под ред. Кравченко А.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в формате ЕГЭ», М.: 2015 г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ых Н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тематического и обобщающего контроля 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Л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Ко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у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: контрольные задания 5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нина Е.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Л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Ко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у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: контрольные задания 6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5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нина Е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Л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Ко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у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контрольные задания 7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5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нина Е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Л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Ко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у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: контрольные задания 8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5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нина Е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Л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Ко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у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контрольные задания 9 класс. Подготовка к итоговой аттес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ащихся общеобразовательных учреждений с приложением на электрон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Л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. Перегу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Ко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у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Балабард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Учебник для общеобразовательных организаций с приложением на электронном носител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адом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: книга для учителя к учебнику немецкого языка для 9 класса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3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Н.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169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Ворон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: книга для учителя к учебнику немецкого языка для 10 классов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Н.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173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адом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: книга для учителя к учебнику немецкого языка для 11 класса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Н.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ваЛ.В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Промежуточный экзамен.- Саратов: Лицей,2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ва Я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>
          <w:trHeight w:val="9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на М.П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Тесты: В 2 ч.-Саратов:Лицей,20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Русский язык. 5 класс.-М.: ВАКО, 2015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ФГОС Тематический контроль.5класс.- М.: Издательство «Национальное образование», 201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ко И.П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ФГОС Тематический контроль.6 класс.- М.: Издательство «Национальное образование», 20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иагностические работы 6 класс Москва "Просвещение" 2014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>
          <w:trHeight w:val="1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чанова С.С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ий язык. Поурочные планы. 6 класс», Волгоград, 2009 год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>
          <w:trHeight w:val="115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Русский язык: 6 класс/– М.: Вако, 2013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13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ко И.П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ФГОС Тематическ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- М.: Издательство «Национальное образование», 201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 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>
          <w:trHeight w:val="131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а Н.Е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русскому языку. 7 класс.-М., «ВАКО», 20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 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>
          <w:trHeight w:val="139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ых Е.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оурочные разработки. 7 класс. - М.: Просвещение, 2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 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Егор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русскому языку. 8 класс, Москва, «ВАКО», 2005 год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>
          <w:trHeight w:val="92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.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в 8 классе. Книга для учителя.- М.: Просвещение, 20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>
          <w:trHeight w:val="99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давская Е.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диктанты по русскому языку:5-9 класс.- М.: Издательство «Экзамен», 20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. Ткаченк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грамматике русского языка, Москва, Айрис-пресс, 200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ва Л.В.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по русскому я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Тренировочные работы.- Саратов: Лицей,2013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ГИ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2014. Русский язык: сборник заданий: 9 класс.-М.:Эксмо, 2013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ГИ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апинос, Л.И.Пучков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 для тематического и итогового контроля. Русский язык 9 класс: «Интеллект-Центр», 2008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ГИА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Васильев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Госте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15. Русский язык. Тренировочные экзаменационные тесты.-М.: Издательство «Экзамен», 201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ЕГЭ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Челыш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Фефил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: планы-конспекты уроков в 2-х ч.- Ростов-на-Дону: Феникс, 20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ЕГЭ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Васильев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Госте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15. Русский язык. Тренировочные экзаменационные тесты.-М.: Издательство «Экзамен», 20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алова Е.В. Долгих Н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ЕГЭ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С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Нарушеви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очинение на ЕГЭ. Курс интенсивной подготовки:учебно-методическое пособие.- Ростов –на- Дону: Легион, 20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алова Е.В. Долгих Н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ЕГЭ</w:t>
            </w:r>
          </w:p>
        </w:tc>
      </w:tr>
      <w:tr>
        <w:trPr>
          <w:trHeight w:val="157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Челыш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Фефил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: планы-конспекты уроков в 2-х ч.- Ростов-на-Дону: Феникс, 20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алова Е.В. Долгих Н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ЕГЭ</w:t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 Золотарёва, Т.И. Михайл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русской литературе. Вторая полов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 10 класс», Москва, «ВАКО», 20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ЕГЭ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Белень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анце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тесты к учебнику «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асс».- М.: Дрофа, 20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ЕГЭ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Егораева, И.В. Золотарёв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русской литерату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 11 класс, Москва, «ВАКО», 2004 год.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ЕГЭ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Фефил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: планы-конспекты уроков в 2-х ч..- Ростов-на-Дону: Феникс, 20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подготовки к ЕГЭ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113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чергин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- Саратов: Лицей, 20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 самостоятельной работы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Я. Коровин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. 5 класс. Методические советы.- М, «Просвещение», 20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Челыше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: планы-конспекты уроков.- Ростов-на-Дону: Феникс, 20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хина В.П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. 6 класс. Методические советы, Москва, «Просвещение», 2001 год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>
          <w:trHeight w:val="145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гор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Поурочные разработки.- М.: Вако, 20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>
          <w:trHeight w:val="13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Полухина.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 думаем, спорим… Дидактические материалы по литературе. 6 класс-М: Просвещение, 20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чергин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.- Саратов: Лицей, 20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 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>
          <w:trHeight w:val="198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Лященк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: 7 класс: к учебнику В.Я. Коровиной «Литература 7 класс».- М.- Издательство «Экзамен»,201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 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>
          <w:trHeight w:val="210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Я. Коровина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итаем, думаем, спорим…».- М, «Просвещение», 200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Я.П. Долгих Н.В. Шаньшина Е.В. 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107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И.В., Крысова Т.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е 8 класс.- М.: «ВАКО», 20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>
          <w:trHeight w:val="11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Челыше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: планы-конспекты уроков в 2-х ч.- Ростов-на-Дону: Феникс, 201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Турья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Н., Виноград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 .Урок за уроком. – М.: ООО «Торгово-издательский дом «Русское слово - РС», 200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Ларина Е.В. Шаньш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Амбуше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асс: поурочные планы по учебнику Т.Ф. Курдюмовой, С.А. Леонова, О.Б. Марьиной.- Волгоград: Учитель, 200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>
          <w:trHeight w:val="92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олотарё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гор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оурочные разработки по литературе: 9 класс.- М: ВАКО, 20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>
          <w:trHeight w:val="89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. А. Аристова, Б. А. Макарова, Н. А. Миронова, Ж. Н. Критаро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о русской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 литератур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школьников– М.: Издательство «Экзамен», 2008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 Полыгал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"/>
        <w:gridCol w:w="123"/>
        <w:gridCol w:w="1973"/>
        <w:gridCol w:w="172"/>
        <w:gridCol w:w="3240"/>
        <w:gridCol w:w="21"/>
        <w:gridCol w:w="7"/>
        <w:gridCol w:w="8"/>
        <w:gridCol w:w="109"/>
        <w:gridCol w:w="9"/>
        <w:gridCol w:w="8"/>
        <w:gridCol w:w="1539"/>
        <w:gridCol w:w="19"/>
        <w:gridCol w:w="17"/>
        <w:gridCol w:w="127"/>
        <w:gridCol w:w="15"/>
        <w:gridCol w:w="104"/>
        <w:gridCol w:w="12"/>
        <w:gridCol w:w="25"/>
        <w:gridCol w:w="1418"/>
      </w:tblGrid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 Жох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математики в 5 и 6 классах. Методические рекомендации для учителей по математике к учебнику В.Я. Виленкина и др. «Математика 5 кл».2014 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Иван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для систематизации знаний по математике. 5 кл., 2014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Гай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Поп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УМК Контрольные и самостоятельные работы по математике к учебнику Н.Я. Виленкин и др. Математика 5 кл. – М.: ВАКО, 2014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Гай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Б. Слуц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Александр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. Диагностические работы для проведения промежуточной аттес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ВАКО, 2013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Гай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ромежуточной аттест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 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И. Нешк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 по математике  к учебнику математика Н.Я. Виленкин и др.-М.: Академкнига/учебник 2014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Гай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ых и контроль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Н. Рудницка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по математике ФГОС –М.: Издательство «экзамен», 2013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Гай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А.Глазк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: 5 класс: контрольные измерительные материалы ФГОС -М.:Издательство «Экзаиен», 2014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Гай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ых и контроль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Я. Гаиашвил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и контрольные работы по математике 5 класс – М.: ВАКО, 2014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Гай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ых и контроль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Ерш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5 кл. Самостоятельные и 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ЕКСА Москва, 2008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Гай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ой работы, проверочной  и контрольной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Г. Мерзляк и д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задач и контрольных работ по математике. 5 класс.- М.: ИЛЕКСА, Харьков: Гимназия, 1999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ых и контрольных работ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П. Поп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е материалы. Математика. 6 класс.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ВАКО», 2014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 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.С.Долг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и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 Чесноков, К.И. Нешк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 по математике. 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кадемкнига/Учебник», 2011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 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ой работы, проверочной  и контрольной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Ерш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6 кл. Самостоятельные и 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ЕКСА Москва 2008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 Путя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ой работы, проверочной  и контрольной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Жура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 Ермак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Тесты по математике. 6 класс. К учебникам Н.Я. Виленкина; И.И. Зубаревой, А.Г. Мордковича; С.М. Никольского. 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5 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 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30 тестов по математике 5-7 классы. К учебникам Н.Я. Виленкина "Математика" 5, 6 классы; Ю.Н. Макарычева "Алгебра. 7 класс"; И.И. Зубаревой, А.Г. Мордковича "Математика" 5, 6 классы; Л.Г. Петерсон "Математика" 5, 6 классы. ФГОС</w:t>
              </w:r>
            </w:hyperlink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 Путя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С. Смирн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и контрольные работы по математике.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 УЦ «Перспектива» 2008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 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ой работы, текущего контрол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.И.Жохов Л.Б.Крайне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тематика. 6 класс. Контрольные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изд., стер. - М.: 2011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 Путя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диагностических и провероч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Иван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для систематизации знаний по математике. 6кл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 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В. Терехова  и д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тестовых заданий для тематического и итогового контроля. Математика. 6 класс – М. «Интеллект центр», 2002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 Путя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.С.Долг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Г. Мерзляк и д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задач и контрольных работ по математике. 6 класс.- М.: ИЛЕКСА, Харьков: Гимназия, 1999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 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ых и контрольных работ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И. Мартыш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е материалы. Алгебра 7. Ф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 «ВАКО» 2014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ой работы, тематического и текущего контрол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Ерш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 7 кл. Самостоятельные и 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ЕКСА Москва 2008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ой работы, проверочной  и контрольной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Александр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работы. Алгебра 7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ЕМОЗИНА Москва 2009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Александр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работы. Алгебра 7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ЕМОЗИНА Москва 2009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контроль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Перевощик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ический тренажер.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тельски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овый учебник» 2004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диагностической и проверочной работ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И. Звавич и д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и проверочные работы для текущего и итогов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 2002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П.Евстаф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Карп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бучающих и проверочных работ. Материалы для внеклассной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Глазков М.Я.Гаиаш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амостоятельные и контрольные работы по алгебре. 7 класс. К учебнику Ю.Н. Макарычева. ФГОС</w:t>
              </w:r>
            </w:hyperlink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самостоятельных и контрольных работ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30 тестов по математике 5-7 классы. Ю.Н. Макарычева "Алгебра. 7 класс"; И.И. Зубаревой, А.Г. Мордковича "Математика" 5, 6 классы; Л.Г. Петерсон "Математика" 5, 6 классы. ФГОС</w:t>
              </w:r>
            </w:hyperlink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тог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вич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дактические материалы по алгебре. 7 класс. К учебнику Ю.Н. Макарычева «Алгебра. 7 класс».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содержит самостоятельные работы, тесты, контрольные работы и другие материа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Иван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для систематизации знаний по математике. 7кл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В. Терехова  и д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тестовых заданий для тематического и итогового контроля. Алгебра. 7  класс – М. «Интеллект центр», 2002 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Г. Мерзляк и д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задач и контрольных работ по алгебре. 7 класс.- М.: ИЛЕКСА, Харьков: Гимназия, 1999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ых и контроль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Александр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. 7 класс. Контрольные работы для учащихся общеобразовательных учреждений/под. ред. А.Г.Мордковича –М.: Мнемозина, 2009 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контроль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Александр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. 7 класс. Самостоятельные работы  для учащихся общеобразовательных учреждений/под. ред. А.Г.Мордковича –М.: Мнемозина, 2009 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контроль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Г. Мордкови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чинский Е.Е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: тесты для 7-9 классов. Общеобразоват. учреждений – М.: Мнемозина, 2004 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Жо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Д. Карташ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и алгебры в 8 классе. Пособие для учителей к учебнику Алгебра 8 Ю.Н. Макарычев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.В.Курносова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И.Звави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и проверочные работы по алгебре 8 класс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ых и контроль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Иван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для систематизации знаний по математике. 8 кл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Ерш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олобород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Ерш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ЛЕКСА, 201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и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Александр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есты 5 к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«Лицей», 201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. Жохов, Ю. Н. Макарычев, Н. Г. Миндю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 Алгебра 8 класс, Москва, Просвещение, 20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.В.Курносова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Иван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для систематизации знаний по математике. 8кл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.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 Жох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. Дидактические материалы. 8 класс/ В.И. Жохов, и др.-М.: Просвещение, 2012 г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ых и контроль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А. Глазк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и контрольные работы по алгебре: 8 класс к учебнику Ю.Н. Макарычева , под. Ред. С.А. Теляковского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.: Издательство «Экзамен», 201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ых и контроль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В. Терехова  и д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тестовых заданий для тематического и итогового контроля. Алгебра. 8 класс – М. «Интеллект центр», 2002 г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Александр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. 8 класс. Контрольные работы для учащихся общеобразовательных учреждений/под. ред. А.Г.Мордковича –М.: Мнемозина, 2009 г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контроль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Александр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. 8 класс. Самостоятельные работы  для учащихся общеобразовательных учреждений/под. ред. А.Г.Мордковича –М.: Мнемозина, 2009 г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контроль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Г. Мордкови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чинский Е.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: тесты для 7-9 классов общеобразовательных учреждений – М.: Мнемозина, 2004 г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Ерш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 8 кл. Самостоятельные и 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ЕКСА Москва 200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амостоятельной работы, проверочной  и контрольной работы.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П.Дудн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Е.Тульчинска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работы 9 класс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В. Семенов, А. С. Трепалин, И. В. Ященко, П. И. Захаров, С. А. Шестак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. Типовые тестовые задания, ГИА 9 класс, Москва, Экзамен, 201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Б. Минд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Г.Миндюк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уровневые дидактические материалы по алгебре. 9 класс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ПИ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ый банк заданий ОГ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.В.Курносов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ам ГИ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й портал для подготовки к экзаменам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.В.Курносов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. Жохов, Ю. Н. Макарычев, Н. Г. Миндюк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 Алгебра 9 класс, Москва, Просвещение, 20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.В.Курносов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Иван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для систематизации знаний по математике. 9кл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.В.Курносов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Александров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и контрольные работы. Алгебра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ЕМОЗИНА. Москва 200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.В.Курносов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 Макары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Г. Минд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. Коротков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 по алгебре для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 «ПРОСВЕЩЕНИЕ». 199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.В.Курносов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Ершов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 9 кл. Самостоятельные и 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ЕКСА Москва 200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П.Дудн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Е.Тульчинска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работы 9 класс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И.Путя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.В.Курносов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метри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  класс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Г.Зи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. Дидактические материалы. 7 класс/ Б.Г.Зив, В.М.Мейлер.-М.:Просвещение, 2010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 Иченска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. Самостоятельные и контрольные работы. 7-9 классы: пособие для учителей/ М.А. Иченская. –М.: Просвещение, 201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Ерш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заданий для тематического и итогового контроля знаний. Геометрия.7 класс. – М.: ИЛЕКСА, 2013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Фарк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по геометрии: 7 класс, к учебнику Л.С. Атанасяна и др. «Геометрия.7-9»/ А.В.Фарков. –М.: Издательство «ЭКЗАМЕН», 2015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Б. Мельник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 7 класс: экспресс-диагностика/ Н.Б. Мельникова. – М.: Издательство «ЭКЗАМЕН», 2014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Б. Мельник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 по геометрии: 7 класс к учебнику Л.С.Атанасяна и др. «Геометрия»7-9 классы»/ Н.Б. Мельникова, Г.А. Захарова. – М.:Издательство «Экзамен», 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роверочных и контрольных работ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Б. Мельник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работы по геометрии: 7 класс к учебнику Л.С.Атанасяна, В.Ф. Бутузова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еометрия. 7-9» - М.: Издательство «Экзамен», 2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С.Дол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контрольных работ в четырех вариантах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 класс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Г.Зи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. Дидактические материалы. 8 класс/ Б.Г.Зив, В.М.Мейлер.-М.:Просвещение, 2010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И. Звави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по геометрии 8 класс: к учебнику Л.С.Атанасян, В.Ф.Бутузова, С.Б.Кадомцева и др. «Геометрия. 7-9» - М.: Издательство «Экзамен», 2013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для дифференцированного тематического контроля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Б. Мельник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 по геометрии: 8 класс к учебнику Л.С.Атанасяна и др. «Геометрия»7-9 классы»/ Н.Б. Мельникова, Г.А. Захарова. – М.:Издательство «Экзамен», 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роверочных и контрольных работ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М. Мищенк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тесты по геометрии: учебное пособие к учебникам Л.С. Атанасяна и др.  «Геометрия. 7-9»,  - М.: АСТ: Астрель; Владимир: ВКТ, 2011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.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Б. Мельник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 8 класс: экспресс-диагностика/ Н.Б. Мельникова. – М.: Издательство «ЭКЗАМЕН», 2014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Ерш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заданий для тематического и итогового контроля знаний. Геометрия.8 класс. – М.: ИЛЕКСА, 2013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ПИ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ый банк заданий ОГЭ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амГИА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й портал для подготовки к экзаменам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Ерш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олобород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Ершова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ЛЕКСА, 2014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Г.З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М. Мейлер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 по геометрии  9 класс, Москва, Просвещение, 2000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Белицкая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. 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«Лицей», 2013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Иванов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для систематизации знаний по математике. 8кл.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М.Сугоняев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. Геометрия. Подготовка к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«Лицей», 2013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Путяше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Александр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немозина»,2012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Ивлев и д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, Просвещение, 2000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и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Г. Мордкови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2007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Ларио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Иван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тесты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Александр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12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Чи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Ивлев и д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, Просвещение, 2000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Чи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Г. Мордкови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2007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Чи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ай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Г.З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, Просвещение, 2000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Лари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и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М.Сугоня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«Лицей», 2010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Лари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Ю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Г.Зив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, Просвещение, 2000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Чи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М.Сугоняев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«Лицей», 2010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Чи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линин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биологии. Бактерии. Грибы. Растения. 6 класс. М.: «Вако». 2011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В.В. Пасечника-5 кл.,М.:Дрофа,2009.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лова Л. Д.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биологии ( к учебнику Биология. Бактерии. Грибы. Растения 6 кл). - М., Экзамен, 2005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уж Е. М.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биологии ( к учебнику Биология. Бактерии. Грибы. Растения 6 кл). - М., Экзамен, 2008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оценки качества знаний к учебнику А.А. Плешакова, Н.И. Сонина «Введение в биологию». 5 класс» – М.: Дрофа, 2012.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bio.1september.ru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festival.1september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proshkol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bio.info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virtulab.ne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oadk.at.ua/load/biologija/3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logy-online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urok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nfourok.ru</w:t>
              </w:r>
            </w:hyperlink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линин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биологии. Бактерии. Грибы. Растения. 6 класс. М.: «Вако». 2011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Березин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. 6 класс М.: ВАКО, 2013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лова Л. Д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биологии (к учебнику Биология. Бактерии. Грибы. Растения 6 кл). - М., Экзамен, 2005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уж Е. М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биологии (к учебнику Биология. Бактерии. Грибы. Растения 6 кл). - М., Экзамен, 2008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В.В. Пасечника-6 кл., М.:Дрофа,2009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В.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Технологические карты уроков. 6 кл. Санкт-Петербург, Паритет, 2002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цкий С.В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 М.: Дрофа, 2003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таблицах, М.Дрофа,2011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биологии. 6-8 кл. М.: Дрофа, 2002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,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bio.1september.ru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festival.1september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proshkol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bio.info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virtulab.ne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oadk.at.ua/load/biologija/3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logy-online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urok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nfourok.ru</w:t>
              </w:r>
            </w:hyperlink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В.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иология. Технологические карты уроков. 7 кл. Санкт-Петербург, Паритет, 2002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Г.Ибраг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ртемье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. 7класс— М.: ВАКО, 2013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биологии. 6-8 кл. М.: Дрофа, 2002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митр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чи по зоологии позвоночных, 5-11 класс, Тула, «Родничок», 1999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А, Селезнёва, О.А. Пустохина, Е.В. Трахин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ы. Конспекты уроков. Технологии. Методы. Приемы, Волгоград, «Учитель», 2008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В.С., Суматохин С.В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. Методическое пособие. 7 класс. М., Вента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, 2003 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, Е.А. Пи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-8 классы. Дидактические материалы к разделу «Животные», А.В., Москва «Издательство НЦ ЭНАС», 2006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ин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. Диагностические работы. 6 - 9 классы (авторская линия Н.И.Сонина). - СПб.: Паритет, 2005. - 128 с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. В.Б. Захарова.В.В. Пасечник. И.Н. Пономаре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биологии 6-11 классы по программам Н.И. Сонина, В.Б. Захарова, В.В. Пасечника, И.Н. Пономаревой, тематическое планирование, требования к уровню подготовки учащихся, образцы контрольно-измерительных материалов, Москва, «Глобус», 2007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,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bio.1september.ru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festival.1september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proshkol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bio.info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virtulab.ne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oadk.at.ua/load/biologija/3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logy-online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urok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nfourok.ru</w:t>
              </w:r>
            </w:hyperlink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биологии. 6-8 кл. М.: Дрофа, 2002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,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Мулловска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е  материалы.   Биология.   8 класс—М.:  ВАКО,  2013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брагимова Э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,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В.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Технологические карты уроков. 8 кл. Санкт-Петербург, Паритет, 2002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 Р.Д., Драгомилов А.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Методическое пособие. 8 класс. М., Вентана-Гра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мидов Ч.А., Сонин Н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: 8 класс. Сборник заданий для тематического контроля знаний учащихся. Учебно-методическое пособие. - М.: Классик Стиль, 2003. - 104 с. (Книжная полка учителя)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, физиология и гигиена. Практикум. – Бийск. БГПУ им. В.М.Шукшина, 2006, -  97 с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ртазин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ные формы и методы обучения биологии: Человек и его здоровье: Кн. для учителя: Из опыта работы. - М.: Просвещение, 1989. - 192 с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ин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. Диагностические работы. 6 - 9 классы (авторская линия Н.И.Сонина). - СПб.: Паритет, 2005. - 128 с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пеляева О.В., Сунц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урочные разработки к учебным комплектам «Биология. Человек», 8 (9) класс, Д.В.Колесова, Р.Д. Маша, И.Н.Беляева; А.С.Батуева и др.; А.Г.Драгомилова, Р.Д.Маша. - М.: Вако, 2005. - 416 с. - (В помощь школьному учителю)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в Ю.Д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ко-биологических знаний/ Под. ред. Ю.Д.Жилова. Учебник. - М.: Высшая школа, 2001. - 256 с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.К.Гайнанова и д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ология человека и животных: лабораторный практикум. 2-е изд., испр./, - Бийск: РИО БПГУ им. В.М.Шукшина, 2005. - 104 с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арся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Г.Ибрагим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bio.1september.ru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festival.1september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www.proshkol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sbio.info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www.virtulab.ne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oadk.at.ua/load/biologija/3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biology-online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biourok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infourok.ru</w:t>
              </w:r>
            </w:hyperlink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брагимова Э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ин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. Диагностические работы. 6 - 9 классы (авторская линия Н.И.Сонина). - СПб.: Паритет, 2005. - 128 с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ѐва И.Н., Чернова Н. М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сновы общей биологии. Методическое пособие.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М., Вентана-Граф, 2004г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Технологические карты уроков. 9 кл. Санкт-Петербург, Паритет, 2002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цкий С.В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 М.: Дрофа, 2003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Лерне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– 2015.Типовые тестовые задания Биология: 9 класс. Тренировочные вариа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х работ для проведения ГИА в новой форме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, Колесников С. И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9-й класс. Тематические тесты для подготовки к ГИА-9. Базовый, повышенный, высокий уровни: учебно-методическое пособие.- Изд. 3-е, дополн. – Ростов на Дону: Легион, 2012.- 256 с. – (ГИА-9.),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Пепеляева,  И. В. Сунц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оурочные разработки по общей биологии 9 класс. М.: Вако, 2006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 Г.А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, планируемые результаты. Система заданий 5-9 класс – М.:Просвещение, 2013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Григорян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Биология: 9 класс.– ВАКО, 2012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Калин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сб. заданий для проведения экзамена в 9 классе: пособие для учителя. – М: Просвещение, 2006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рее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Для поступающих в ВУЗы (способы решения задач по генетике). – Волгоград: Учитель, 2004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,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Воронин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. Биология 6-9 классы – 3-е издание.- М: Айрис-пресс, 2010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.1september.ru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stival.1september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hkol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bio.info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adk.at.ua/load/biologija/3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logy-online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urok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nfourok.ru</w:t>
              </w:r>
            </w:hyperlink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и ткани. 10 - 11 класс: практикум/В.Н.Кириленкова, Д.К.Обухов - М.: Дрофа, 2008. - 96с. - (Элективные курсы)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практически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рсунская, Г.Н. Мироненко, З.А. Мокеева, Н.М. Верзили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й биологии: Пособие для учителя– М.: Просвещение, 1986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учебника В.Б. Захарова, С.Г. Мамонтова, Н.И. Сонина «Общая биология. 10-11 классы» при изучении биологии на базовом и профильном уровне. – М.: Дрофа, 2010. – 48с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А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10-11 классы. Методическое пособие к учебнику В. Б. Захарова, С. Г. Мамонтова, Н. И. Сонина «Общая биология». – М.: Дрофа, 2011. – 224с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И. В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общей биологии для поступающих в вузы. – М.: «Оникс 21век» «Мир и образование», 2012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А., Кучменко B.C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таблицах 6-11 классы. Справочное пособие. – М.: Дрофа, 2010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 А. В., Пименова И.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Дидактические материалы к разделу «Общая биология». – М.: «Издательство НЦ ЭНАС», 2007. 5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син В.Н., Сивоглазов В.И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диному государственному экзамену: Общая биология – М.: Дрофа, 2010.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тогово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И.Г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и упражнений по химии. М.: Новая волна, 2002.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, Левкин А.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по химии. 8 класс. М.: Вентана-Граф, 2012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губова Н.П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8 класс. – М.: ВАКО,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,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ькин В.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есты для подготовки к ГИА-9. – Ростов-на-Дону, ЛЕГИОН, 2012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ев В.А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расчетные задачи по химии для учащихся 8 классов на базе учебного стандарта. – М.:АРКТИ, 2002.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цкий А.М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Дидактический материал. 8-9 классы. – М.: Просвещение, 2011.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 Н.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Задачник с «помощником».  8-9 классы. – М.: Просвещение, 2013.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,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амостоятельных работ по химии 8 класс. – М.: ООО «Русское слово – учебник», 2013.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тематическо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.1september.ru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stival.1september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hkol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bio.info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adk.at.ua/load/biologija/3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nasho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logy-online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urok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nfourok.ru</w:t>
              </w:r>
            </w:hyperlink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ся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омисарова, И.Г, Присягин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химии 9 класс, М., «Экзамен»,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ар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ьных и проверочных рабо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, Воскобойникова Н.П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тестах, задачах, упражнениях. 8-9 класс. М.: Дрофа, 2008 г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ар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ецкий А.М., Горшкова В.П.</w:t>
              <w:b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материалы по химии. 9 класс. Москва «Просвещение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ар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В.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-инструкции для практических занятий по химии. 8-11 классы. Владос, 2000г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ар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усейко Н.П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неорганической химии. 9 класс, Москва, 1992г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ар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усейко Н.П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органической химии. 10 класс, Москва, 1992г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М. Радецкий, В.П. Горшкова, Л.Н. Кругли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химии для 10-11 классов: Пособие для уч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е изд., испр. и доп. — М.: Просвещение, 1999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и итогового 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ин Д.Ю., Снастина М.Г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10 класс, Контрольные работы в новом формате, 2011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В.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-инструкции для практических занятий по химии.8-11 классы. Владос, 2000г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инае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М. Радецкий, В.П. Горшкова, Л.Н. Кругли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химии для 10-11 классов: Пособие для уч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е изд., испр. и доп. — М.: Просвещение, 1999г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Минаева 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урдюм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ая Н.С., Лапшина Н.Ф. и д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и тестов по химии для 8-11 классов. Просвещение</w:t>
              <w:br/>
              <w:t>2000г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Минаева 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е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П. Горшкова, Л.Н. Круглик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вещение, 1999г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Минаева 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Радецкий, Т.Н. Курьяно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бщей химии для 11 класса: Пособие для учителя 3-е издание — Москва: Просвещение, 2001 год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Минаева 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В.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-инструкции для практических занятий по химии.8-11 классы. Владос,2000г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Минаева 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ктических работ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енне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практикум по информатик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ях. Лаборатория Базовых Знаний, 2014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зюко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Н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И.Переск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В.Ром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Г.Семакин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материалов для текущего контроля результатов обучения по информатике и ИКТ в основной школе, 201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зюко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ереск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Ром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материалов для текущего контроля результатов обучения по информатике и ИКТ в основной школе, 201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зюко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емакина, Е.Хеннер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-практикум по информатике. Учебное пособие для средней школы Лаборатория Базовых Знаний, 2014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з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Дисс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Н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И.Переск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В.Ром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Г.Семакин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материалов для текущего контроля результатов обучения по информатике и ИКТ в основной школе, 201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зюко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кина И.Г., Залоговой Л., Русакова С., Шестаковой Л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ые образовательные ресурсы: «Информатика-базовый курс», 9 класс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chool-collection.edu.ru/catalog/rubr/a30a9550-6a62-11da-8cd6-0800200c9a66/</w:t>
              </w:r>
            </w:hyperlink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з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Дисс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акин И. Г., Хеннер Е. К., Шеина Т. Ю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Базовый уровень: практикум для 10-11 классов. БИНОМ. Лаборатория знаний, 2008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з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 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курсу информатики М.: Издательство «Экзамен», 20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08. Информатика. Федеральный банк экзаменационных материал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з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Окулов, Т.В.Ашихмина, Н.А.Бушмеле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про М.: БИНОМ. Лаборатория базовых знаний, 2006. граммировани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зюко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а, Е.К. Хеннер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нформатика. Задачник-практикум: в 2т М.:БИНОМ. Лаборатория базовых знаний, 2006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 Козюко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матическ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 сети Интернет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-kopilk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itel.moy.s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t-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s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vuch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stival.1septembe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ak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 Козюкова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лкова Г.А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ография. Проверочные работы 5-6 клас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нина Г.А.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кущего и итогов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абибуллин Р.Х.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аточный материал по географии 5 класс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нина Г.А.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геева  И,Д.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еселая география на уроках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нина Г.А.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кущего контроля и внекласс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иротин В.И.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работы по географии 5-10 класс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нина Г.А.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географии материков и океа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А.Соснин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опова Т.К.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Тесты. Викторины.  6-9 класс. Волгоград, 2009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А.Соснин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для внекласс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тина Н.А.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школьной олимпиады, 6-10 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ВАКО, 2013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А.Соснин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. Материалы для внекласс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ознер В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трофанова И.Б.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еографии к учебнику Т.П. Герасимовой, Н.П. Неклюковой «Начальный курс географии, 6 кл.». М.: Экзамен, 2011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А.Соснин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шев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ыгин М.Д.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по географии. Пермь (ПОИПКРО), 2012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А.Соснин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умовская О.К.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география: викторины, ребусы, кроссворды. Ярославль, 1997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А.Соснин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матического контроля. Материалы для внеклассной работы.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 Баранчиков и др.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Земли: задания и упражнения. М. Просвещение. 2007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И. Евдокимов 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заданий и упражнений по географии к учебнику В.А. Коринская, И.В. Душина В.А. Щенёва «География материков и океанов». М.: Экзамен, 2011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Б. Дюкова 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еографии. 7кл. М.: Дрофа, 2006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 Торопова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Тесты. Викторины.  6-9 класс. Волгоград, 2009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для внекласс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Б. Пятунин 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очные работы по географии 6-7 класс. М.: -2002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для внекласс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Е. Перлов 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очки-задания по географ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учебнику В.А. Коринская, И.В. Душина, В.А. Щенёва «География материков и океанов» (по новому образовательному стандарту – второго поколения). М.Экзамен.2011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А. Коринская 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 по географии материков и океанов, 7 кл. М.: Просвещение, 2008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К. Разумовская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география: викторины, ребусы, кроссворды. Ярославль, 1997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ля тематического контро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для внеклассной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 Баранчиков и др.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Земли: задания и упражнения. М. Просвещение. 2007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 Жижина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е материалы. География: 7 класс. М.: ВАКО. 2012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Е. Гусева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: 7 класс. Конструктор текущего контроля: пособие для учителя. М.: Просвещение. 2008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Н. Зинченко, Л.А. Звонцова 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. 6-10 классы. Активные формы обучения: нескучные уроки, интернет-викторины. Волгоград: Учитель, 2011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для внеклассной работы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И.И. Баринова,</w:t>
            </w:r>
          </w:p>
          <w:p>
            <w:pPr>
              <w:pStyle w:val="P37"/>
              <w:spacing w:before="0" w:after="0"/>
              <w:jc w:val="center"/>
              <w:rPr/>
            </w:pPr>
            <w:r>
              <w:rPr/>
              <w:t>Р.М. Елисее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Тесты к учебнику И.И. Бариновой «География России: природа», М.: Экзамен, 2010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В.Н. Дронов,</w:t>
            </w:r>
          </w:p>
          <w:p>
            <w:pPr>
              <w:pStyle w:val="P37"/>
              <w:spacing w:before="0" w:after="0"/>
              <w:jc w:val="center"/>
              <w:rPr/>
            </w:pPr>
            <w:r>
              <w:rPr/>
              <w:t>Л.Е. Савелье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География России: природа, население, хозяйство, 8кл. (электронное приложение к учебнику), М.: Просвещение, 2013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>
          <w:trHeight w:val="1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А.А. Летягин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Тесты по географии для средней школы, 8-9 кл., 2007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Т.К. Тороп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География. Тесты. Викторины. 6-9 класс. Волгоград, 2009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.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/>
              <w:t>Материалы для внеклассной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В.И. Евдоким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География. Полный курс в географических диктантах. М.: -2004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 xml:space="preserve">контроля. </w:t>
            </w:r>
            <w:r>
              <w:rPr/>
              <w:t>Материалы для внеклассной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Д.В. Трошев,</w:t>
            </w:r>
          </w:p>
          <w:p>
            <w:pPr>
              <w:pStyle w:val="P34"/>
              <w:spacing w:before="0" w:after="0"/>
              <w:jc w:val="center"/>
              <w:rPr/>
            </w:pPr>
            <w:r>
              <w:rPr/>
              <w:t>М.Д. Шарыгин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Контрольные тесты по географии. Пермь (ПОИПКРО), 2012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О.К. Разумовска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Весёлая география: викторины, ребусы, кроссворды. Ярославль, 1997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 xml:space="preserve">Для тематического контроля. </w:t>
            </w:r>
            <w:r>
              <w:rPr/>
              <w:t>Материалы для внекласс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 Жижин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е материалы. География: 8 класс. М.: ВАКО. 2012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Е. Гусе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: 8 класс. Конструктор текущего контроля: пособие для учителя. М.: Просвещение. 2008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И. Баринова 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. Диагностические работы. 8 класс: учебно-методическое пособие. М.: Дрофа, 2016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Н. Зинченко, Л.А. Звонц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. 6-10 классы. Активные формы обучение: нескучные уроки, интернет-викторины. Волгоград: Учитель, 2011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для внекласс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И.И. Баринова,</w:t>
            </w:r>
          </w:p>
          <w:p>
            <w:pPr>
              <w:pStyle w:val="P37"/>
              <w:spacing w:before="0" w:after="0"/>
              <w:jc w:val="center"/>
              <w:rPr/>
            </w:pPr>
            <w:r>
              <w:rPr/>
              <w:t>Р.М. Елисее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Тесты к учебнику И.И. Бариновой «География России: природа», М.: Экзамен, 2010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 класс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М.С. Смирн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Сборник заданий и упражнений по географии к учебнику по ред. В.П. Дронова «География России. Хозяйство и географические районы, 9 кл.», М.: Экзамен, 2012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Т.К. Тороп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География. Тесты. Викторины. 6-9 класс. Волгоград, 2009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.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/>
              <w:t>Материалы для внеклассной работы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В.И. Евдоким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География. Полный курс в географических диктантах. М.: -2004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.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/>
              <w:t>Материалы для внеклассной работы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А.А. Летягин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Тесты по географии для средней школы, 8-9 кл., М.: Аквариум, 2007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Д.В. Трошев,</w:t>
            </w:r>
          </w:p>
          <w:p>
            <w:pPr>
              <w:pStyle w:val="P34"/>
              <w:spacing w:before="0" w:after="0"/>
              <w:jc w:val="center"/>
              <w:rPr/>
            </w:pPr>
            <w:r>
              <w:rPr/>
              <w:t>М.Д. Шарыгин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Контрольные тесты по географии. Пермь (ПОИПКРО), 2008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Э.М.Амбарцумова</w:t>
            </w:r>
          </w:p>
          <w:p>
            <w:pPr>
              <w:pStyle w:val="P34"/>
              <w:spacing w:before="0" w:after="0"/>
              <w:jc w:val="center"/>
              <w:rPr/>
            </w:pPr>
            <w:r>
              <w:rPr/>
              <w:t>С.Е. Дюк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ГИА -2013. География: тренировочные варианты экзаменационных работ для проведения итоговой аттестации в новой форме, 9 кл. М.:, 2012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>
                <w:lang w:eastAsia="en-US"/>
              </w:rPr>
              <w:t>Ехлакова Н.Р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Э.М. Амбарцумова,</w:t>
            </w:r>
          </w:p>
          <w:p>
            <w:pPr>
              <w:pStyle w:val="P34"/>
              <w:spacing w:before="0" w:after="0"/>
              <w:jc w:val="center"/>
              <w:rPr/>
            </w:pPr>
            <w:r>
              <w:rPr/>
              <w:t>С.Е. Дюк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ГИА -2014. География: тренировочные варианты экзаменационных работ для проведения итоговой аттестации в новой форме, 9 кл. М.:, 2013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Э.М. Амбарцумова,</w:t>
            </w:r>
          </w:p>
          <w:p>
            <w:pPr>
              <w:pStyle w:val="P34"/>
              <w:spacing w:before="0" w:after="0"/>
              <w:jc w:val="center"/>
              <w:rPr/>
            </w:pPr>
            <w:r>
              <w:rPr/>
              <w:t>С.Е. Дюк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ГИА -2015. География: тренировочные варианты экзаменационных работ для проведения итоговой аттестации в новой форме, 9 кл. М.:, 2014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А.Б. Эртель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География: тематические тесты для подготовки к ГИА и ЕГЭ, 9-11 класс. Ростов-на-Дону, Легион, 2011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 xml:space="preserve">контроля. </w:t>
            </w:r>
            <w:r>
              <w:rPr/>
              <w:t>Материалы для внеклассной работы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О.К. Разумовска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Весёлая география: викторины, ребусы, кроссворды. Ярославль, 1997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 xml:space="preserve">Для тематического контроля. </w:t>
            </w:r>
            <w:r>
              <w:rPr/>
              <w:t>Материалы для внеклассной работы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 Жижин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е материалы. География: 9 класс. М.: ВАКО. 2012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Е. Гусе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: 9 класс. Конструктор текущего контроля: пособие для учителя. М.: Просвещение. 2008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Н. Зинченко, Л.А. Звонц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. 6-10 классы. Активные формы обучение: нескучные уроки, интернет-викторины. Волгоград: Учитель, 2011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для внеклассной работы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класс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Е.В. Баранчик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Тесты по географии к учебнику В.П. Максаковского «География. Экономическая и социальная: география Мира (по новым образовательным стандартам второго поколения), М.: Экзамен, 2011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Л.Е. Перл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Дидактические карточки- задания по географии: 10 класс: к учебнику В.П.Максаковского «Экономическая и социальная география. 10 класс»/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 xml:space="preserve">контроля. </w:t>
            </w:r>
            <w:r>
              <w:rPr/>
              <w:t>Материалы для внеклассной работы</w:t>
            </w:r>
          </w:p>
        </w:tc>
      </w:tr>
      <w:tr>
        <w:trPr>
          <w:trHeight w:val="84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Е.В. Баранчик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Экономическая и социальная география мира. 10 класс. Тесты к учебнику В.П.Максаковского «Экономическая и социальная география мира: 10 класс»/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В.И. Евдоким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География. Полный курс в географических диктантах. М.: -2004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 xml:space="preserve">контроля. </w:t>
            </w:r>
            <w:r>
              <w:rPr/>
              <w:t>Материалы для внеклассной работы.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Д.В. Трошев,</w:t>
            </w:r>
          </w:p>
          <w:p>
            <w:pPr>
              <w:pStyle w:val="P34"/>
              <w:spacing w:before="0" w:after="0"/>
              <w:jc w:val="center"/>
              <w:rPr/>
            </w:pPr>
            <w:r>
              <w:rPr/>
              <w:t>М.Д. Шарыгин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Контрольные тесты по географии. Пермь (ПОИПКРО), 2012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и итогов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hyperlink r:id="rId78" w:tgtFrame="_blank">
              <w:r>
                <w:rPr>
                  <w:rStyle w:val="InternetLink"/>
                </w:rPr>
                <w:t>География.. 10 класс. КИМы. (2014)</w:t>
              </w:r>
            </w:hyperlink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Электронный вариант, интернет ресурс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В.В. Барабан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ЕГЭ-1013 География: типовые экзаменационные варианты, 10 вариантов. ФИПИ-школа, 2013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В.В. Барабан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ЕГЭ-1014 География: типовые экзаменационные варианты, 10 вариантов. ФИПИ-школа, 2014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А.Б. Эртель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География: тематические тесты для подготовки к ГИА и ЕГЭ, 9-11 класс. «Легион», 2011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контроля.</w:t>
            </w:r>
          </w:p>
          <w:p>
            <w:pPr>
              <w:pStyle w:val="P8"/>
              <w:spacing w:before="0" w:after="0"/>
              <w:jc w:val="center"/>
              <w:rPr/>
            </w:pPr>
            <w:r>
              <w:rPr/>
              <w:t>Материалы для внеклассной работы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О.К. Разумовска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7"/>
              <w:spacing w:before="0" w:after="0"/>
              <w:jc w:val="center"/>
              <w:rPr/>
            </w:pPr>
            <w:r>
              <w:rPr/>
              <w:t>Весёлая география: викторины, ребусы, кроссворды. Ярославль, 1997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Для тематического контроля. Материалы для внеклассной работы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 Жижин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е материалы. География: 10 класс. М.: ВАКО. 2012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Е. Гусе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: 10 класс. Конструктор текущего контроля: пособие для учителя. М.: Просвещение. 2008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Н. Зинченко, Л.А. Звонцо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. 6-10 классы. Активные формы обучение: нескучные уроки, интернет-викторины. Волгоград: Учитель, 2011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лако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тематического и ито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для внеклассной работы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ика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 Сычев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ый экзамен. 7 класс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: лицей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и итоговы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Синичкин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 и лабораторные работы.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Й, 2010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В. Годова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нтрольные работы в новом формате. Физика. 7 класс. 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Годова И.В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2013, 88с.)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Е. Ма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 А. Марон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7 класс Дидактические материалы. Москва. Дрофа, 2009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В. Перышкин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задач по физике 7-9 классы. АСТ Астрель, Москва, 2012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тесты 7 класс, Саратов «Лицей», 2011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 Ф. Кабардин, С. И. Кабардина, В. А. Орлов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для итогового контроля знаний учащихся по физике в 7-11 кл. общеобразовательных учреждений. Дидактич. материал Москва, «Просвещение», 1995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тогового контроля зна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Е. Марон, Е. А. Марон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7 класс Дидактические материалы. Москва. Дрофа, 2009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тунович М.Г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Домашний эксперимент по физике. 7-11 классы. 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007, 207с.) (Библиотека учителя физики)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борник задач по физике. 7-9 классы. К учебнику Перышкина А.В. и др. "Физика. 7 класс", "Физика. 8 класс", "Физика. 9 класс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5 г.ФГОС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Тесты по физике. 7 класс. К учебнику А.В. Перышкина «Физика. 7 класс». Вертикаль. 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5 г.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 Сычев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ый экзамен. 8 класс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: лицей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Ле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и итоговы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Синичкин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 и лабораторные работы.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Й, 2010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Ле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Е. Марон, Е. А. Марон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8 класс Дидактические материалы. Москва. Дрофа, 2008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Левин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В. Перышкин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задач по физике 7-9 классы. АСТ Астрель, Москва, 2012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Ле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А.В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Тесты по физике. 8 класс. К учебнику А.В. Перышкина "Физика. 8 класс". 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5 г.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Кур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Левин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тесты 8 класс, Саратов «Лицей», 2011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 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нтрольные и самостоятельные работы по физике. 8 класс. К учебнику Перышкина А.В. "Физика. 8 класс". 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5 г.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 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борник задач по физике. 7-9 классы. К учебнику Перышкина А.В. и др. "Физика. 7 класс", "Физика. 8 класс", "Физика. 9 класс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5 г.ФГОС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 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 И. Громцева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и самостоятельные работы по физике. К учебнику А. В. Перышкина «Физика 8 класс», Москва. Экзамен, 2010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 Е.В.Курносо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 Сычев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ый экзамен. 9 класс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: лицей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вина О.В.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и итоговы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Синичкин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 и лабораторные работы.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Й, 2010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Е. Марон, Е. А. Марон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9 класс Дидактические материалы. Москва. Дрофа, 2008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и итоговы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В. Перышкин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задач по физике 7-9 классы. АСТ Астрель, Москва, 2012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и итоговы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борник задач по физике. 7-9 классы. К учебнику Перышкин А.В. и др. "Физика. 7 класс", "Физика. 8 класс", "Физика. 9 класс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5 г.ФГОС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и итоговы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тесты 9 класс, Саратов «Лицей», 2011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вина О.В.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и итоговы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 Ф. Кабардин, С. И. Кабардина, В. А. Орлов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для итогового контроля знаний учащихся по физике в 7-11 кл. общеобразовательных учреждений. Дидактич. материал Москва», Просвещение», 1995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вина О.В.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и итоговы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А. Кирик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9 Самостоятельные и контрольные работы, Москва, ИЛЕКСА, 2012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вина О.В.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и итоговый контро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заева Е.Е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. Подготовка к ОГЭ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вина О.В.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. Электронный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u w:val="single"/>
                </w:rPr>
                <w:t>Монастырский Л.М. и др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Физика. 9 класс. Подготовка к ОГЭ-2015. Тренировочные варианты, тесты рубежного контроля. 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Монастырский Л.М. и др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2014, 240с.)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вина О.В.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рубежно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ромцева</w:t>
              <w:br/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сты по физике. 9 класс. К учебнику А.В. Перышкина, Е.М. Гутник "Физика. 9 класс".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вина О.В.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денштейн Л.Э. и др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Физика. 10 класс. Задачник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Базовый и углубленный уровни) (2014, 191с.)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он А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он Е.А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ка 10 класс. Дидактические материалы. (2014, 158с.)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он Е.А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ка. 10 класс. Опорные конспекты и разноуровневые задания. (2013, 96с.)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а И.В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трольные работы в новом формате. Физика. 10 класс.  (2011, 96с.)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отин В.А., Комиссаров В.Н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ка. Контроль знаний, умений и навыков учащихся. 10-11 классы. (2008, 64с.)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денштейн Л.Э. и др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Физика. 11 класс. Задачник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Базовый и углубленный уровни) 2014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он А.Е., Марон Е.А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ка 11 класс. Дидактические материалы. 2014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ик Л.А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ка. 11 класс. Разноуровневые самостоятельные и контрольные работы. (2009)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ик Л.А.,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Физика. 11 класс. Разноуровневые самостоятельные и тематические контрольные работы в формате ЕГЭ. 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ка. 11 класс. КИМы. (2014)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, интернет ресурс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сов О.М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Лабораторные работы по физике с вопросами и заданиями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1,</w:t>
              </w:r>
            </w:hyperlink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на О.В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Ж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, 10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фоурок»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дин В.М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Учительский портал»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дин В.М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.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тодело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, 11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новский Г.Б., Багманов С.Г., Репин Я.С. «Экзаменационные билеты ПДД», утверждены Главным управлением ГИБДД  «Рецепт-Холдинг» 2016г.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дин В.М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текущего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866300.html" TargetMode="External"/><Relationship Id="rId3" Type="http://schemas.openxmlformats.org/officeDocument/2006/relationships/hyperlink" Target="http://my-shop.ru/shop/books/1866646.html" TargetMode="External"/><Relationship Id="rId4" Type="http://schemas.openxmlformats.org/officeDocument/2006/relationships/hyperlink" Target="http://my-shop.ru/shop/books/1877034.html" TargetMode="External"/><Relationship Id="rId5" Type="http://schemas.openxmlformats.org/officeDocument/2006/relationships/hyperlink" Target="http://my-shop.ru/shop/books/1866646.html" TargetMode="External"/><Relationship Id="rId6" Type="http://schemas.openxmlformats.org/officeDocument/2006/relationships/hyperlink" Target="http://bio.1september.ru/index.php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hyperlink" Target="http://sbio.info/index.php" TargetMode="External"/><Relationship Id="rId10" Type="http://schemas.openxmlformats.org/officeDocument/2006/relationships/hyperlink" Target="http://www.virtulab.net/" TargetMode="External"/><Relationship Id="rId11" Type="http://schemas.openxmlformats.org/officeDocument/2006/relationships/hyperlink" Target="http://oadk.at.ua/load/biologija/39" TargetMode="External"/><Relationship Id="rId12" Type="http://schemas.openxmlformats.org/officeDocument/2006/relationships/hyperlink" Target="http://nashol.com/" TargetMode="External"/><Relationship Id="rId13" Type="http://schemas.openxmlformats.org/officeDocument/2006/relationships/hyperlink" Target="http://biology-online.ru/" TargetMode="External"/><Relationship Id="rId14" Type="http://schemas.openxmlformats.org/officeDocument/2006/relationships/hyperlink" Target="http://biouroki.ru/" TargetMode="External"/><Relationship Id="rId15" Type="http://schemas.openxmlformats.org/officeDocument/2006/relationships/hyperlink" Target="http://infourok.ru/" TargetMode="External"/><Relationship Id="rId16" Type="http://schemas.openxmlformats.org/officeDocument/2006/relationships/hyperlink" Target="http://bio.1september.ru/index.php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www.proshkolu.ru/" TargetMode="External"/><Relationship Id="rId19" Type="http://schemas.openxmlformats.org/officeDocument/2006/relationships/hyperlink" Target="http://sbio.info/index.php" TargetMode="External"/><Relationship Id="rId20" Type="http://schemas.openxmlformats.org/officeDocument/2006/relationships/hyperlink" Target="http://www.virtulab.net/" TargetMode="External"/><Relationship Id="rId21" Type="http://schemas.openxmlformats.org/officeDocument/2006/relationships/hyperlink" Target="http://oadk.at.ua/load/biologija/39" TargetMode="External"/><Relationship Id="rId22" Type="http://schemas.openxmlformats.org/officeDocument/2006/relationships/hyperlink" Target="http://nashol.com/" TargetMode="External"/><Relationship Id="rId23" Type="http://schemas.openxmlformats.org/officeDocument/2006/relationships/hyperlink" Target="http://biology-online.ru/" TargetMode="External"/><Relationship Id="rId24" Type="http://schemas.openxmlformats.org/officeDocument/2006/relationships/hyperlink" Target="http://biouroki.ru/" TargetMode="External"/><Relationship Id="rId25" Type="http://schemas.openxmlformats.org/officeDocument/2006/relationships/hyperlink" Target="http://infourok.ru/" TargetMode="External"/><Relationship Id="rId26" Type="http://schemas.openxmlformats.org/officeDocument/2006/relationships/hyperlink" Target="http://bio.1september.ru/index.php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www.proshkolu.ru/" TargetMode="External"/><Relationship Id="rId29" Type="http://schemas.openxmlformats.org/officeDocument/2006/relationships/hyperlink" Target="http://sbio.info/index.php" TargetMode="External"/><Relationship Id="rId30" Type="http://schemas.openxmlformats.org/officeDocument/2006/relationships/hyperlink" Target="http://www.virtulab.net/" TargetMode="External"/><Relationship Id="rId31" Type="http://schemas.openxmlformats.org/officeDocument/2006/relationships/hyperlink" Target="http://oadk.at.ua/load/biologija/39" TargetMode="External"/><Relationship Id="rId32" Type="http://schemas.openxmlformats.org/officeDocument/2006/relationships/hyperlink" Target="http://nashol.com/" TargetMode="External"/><Relationship Id="rId33" Type="http://schemas.openxmlformats.org/officeDocument/2006/relationships/hyperlink" Target="http://biology-online.ru/" TargetMode="External"/><Relationship Id="rId34" Type="http://schemas.openxmlformats.org/officeDocument/2006/relationships/hyperlink" Target="http://biouroki.ru/" TargetMode="External"/><Relationship Id="rId35" Type="http://schemas.openxmlformats.org/officeDocument/2006/relationships/hyperlink" Target="http://infourok.ru/" TargetMode="External"/><Relationship Id="rId36" Type="http://schemas.openxmlformats.org/officeDocument/2006/relationships/hyperlink" Target="http://bio.1september.ru/index.php" TargetMode="External"/><Relationship Id="rId37" Type="http://schemas.openxmlformats.org/officeDocument/2006/relationships/hyperlink" Target="http://festival.1september.ru/" TargetMode="External"/><Relationship Id="rId38" Type="http://schemas.openxmlformats.org/officeDocument/2006/relationships/hyperlink" Target="http://www.proshkolu.ru/" TargetMode="External"/><Relationship Id="rId39" Type="http://schemas.openxmlformats.org/officeDocument/2006/relationships/hyperlink" Target="http://sbio.info/index.php" TargetMode="External"/><Relationship Id="rId40" Type="http://schemas.openxmlformats.org/officeDocument/2006/relationships/hyperlink" Target="http://www.virtulab.net/" TargetMode="External"/><Relationship Id="rId41" Type="http://schemas.openxmlformats.org/officeDocument/2006/relationships/hyperlink" Target="http://oadk.at.ua/load/biologija/39" TargetMode="External"/><Relationship Id="rId42" Type="http://schemas.openxmlformats.org/officeDocument/2006/relationships/hyperlink" Target="http://nashol.com/" TargetMode="External"/><Relationship Id="rId43" Type="http://schemas.openxmlformats.org/officeDocument/2006/relationships/hyperlink" Target="http://biology-online.ru/" TargetMode="External"/><Relationship Id="rId44" Type="http://schemas.openxmlformats.org/officeDocument/2006/relationships/hyperlink" Target="http://biouroki.ru/" TargetMode="External"/><Relationship Id="rId45" Type="http://schemas.openxmlformats.org/officeDocument/2006/relationships/hyperlink" Target="http://infourok.ru/" TargetMode="External"/><Relationship Id="rId46" Type="http://schemas.openxmlformats.org/officeDocument/2006/relationships/hyperlink" Target="http://bio.1september.ru/index.php" TargetMode="External"/><Relationship Id="rId47" Type="http://schemas.openxmlformats.org/officeDocument/2006/relationships/hyperlink" Target="http://festival.1september.ru/" TargetMode="External"/><Relationship Id="rId48" Type="http://schemas.openxmlformats.org/officeDocument/2006/relationships/hyperlink" Target="http://www.proshkolu.ru/" TargetMode="External"/><Relationship Id="rId49" Type="http://schemas.openxmlformats.org/officeDocument/2006/relationships/hyperlink" Target="http://sbio.info/index.php" TargetMode="External"/><Relationship Id="rId50" Type="http://schemas.openxmlformats.org/officeDocument/2006/relationships/hyperlink" Target="http://www.virtulab.net/" TargetMode="External"/><Relationship Id="rId51" Type="http://schemas.openxmlformats.org/officeDocument/2006/relationships/hyperlink" Target="http://oadk.at.ua/load/biologija/39" TargetMode="External"/><Relationship Id="rId52" Type="http://schemas.openxmlformats.org/officeDocument/2006/relationships/hyperlink" Target="http://nashol.com/" TargetMode="External"/><Relationship Id="rId53" Type="http://schemas.openxmlformats.org/officeDocument/2006/relationships/hyperlink" Target="http://biology-online.ru/" TargetMode="External"/><Relationship Id="rId54" Type="http://schemas.openxmlformats.org/officeDocument/2006/relationships/hyperlink" Target="http://biouroki.ru/" TargetMode="External"/><Relationship Id="rId55" Type="http://schemas.openxmlformats.org/officeDocument/2006/relationships/hyperlink" Target="http://infourok.ru/" TargetMode="External"/><Relationship Id="rId56" Type="http://schemas.openxmlformats.org/officeDocument/2006/relationships/hyperlink" Target="http://bio.1september.ru/index.php" TargetMode="External"/><Relationship Id="rId57" Type="http://schemas.openxmlformats.org/officeDocument/2006/relationships/hyperlink" Target="http://festival.1september.ru/" TargetMode="External"/><Relationship Id="rId58" Type="http://schemas.openxmlformats.org/officeDocument/2006/relationships/hyperlink" Target="http://www.proshkolu.ru/" TargetMode="External"/><Relationship Id="rId59" Type="http://schemas.openxmlformats.org/officeDocument/2006/relationships/hyperlink" Target="http://sbio.info/index.php" TargetMode="External"/><Relationship Id="rId60" Type="http://schemas.openxmlformats.org/officeDocument/2006/relationships/hyperlink" Target="http://www.virtulab.net/" TargetMode="External"/><Relationship Id="rId61" Type="http://schemas.openxmlformats.org/officeDocument/2006/relationships/hyperlink" Target="http://oadk.at.ua/load/biologija/39" TargetMode="External"/><Relationship Id="rId62" Type="http://schemas.openxmlformats.org/officeDocument/2006/relationships/hyperlink" Target="http://nashol.com/" TargetMode="External"/><Relationship Id="rId63" Type="http://schemas.openxmlformats.org/officeDocument/2006/relationships/hyperlink" Target="http://biology-online.ru/" TargetMode="External"/><Relationship Id="rId64" Type="http://schemas.openxmlformats.org/officeDocument/2006/relationships/hyperlink" Target="http://biouroki.ru/" TargetMode="External"/><Relationship Id="rId65" Type="http://schemas.openxmlformats.org/officeDocument/2006/relationships/hyperlink" Target="http://infourok.ru/" TargetMode="External"/><Relationship Id="rId66" Type="http://schemas.openxmlformats.org/officeDocument/2006/relationships/hyperlink" Target="http://school-collection.edu.ru/catalog/rubr/a30a9550-6a62-11da-8cd6-0800200c9a66/" TargetMode="External"/><Relationship Id="rId67" Type="http://schemas.openxmlformats.org/officeDocument/2006/relationships/hyperlink" Target="http://metod-kopilka.ru/" TargetMode="External"/><Relationship Id="rId68" Type="http://schemas.openxmlformats.org/officeDocument/2006/relationships/hyperlink" Target="http://school-collection.edu.ru/catalog/" TargetMode="External"/><Relationship Id="rId69" Type="http://schemas.openxmlformats.org/officeDocument/2006/relationships/hyperlink" Target="http://uchitel.moy.su/" TargetMode="External"/><Relationship Id="rId70" Type="http://schemas.openxmlformats.org/officeDocument/2006/relationships/hyperlink" Target="http://www.openclass.ru/" TargetMode="External"/><Relationship Id="rId71" Type="http://schemas.openxmlformats.org/officeDocument/2006/relationships/hyperlink" Target="http://it-n.ru/" TargetMode="External"/><Relationship Id="rId72" Type="http://schemas.openxmlformats.org/officeDocument/2006/relationships/hyperlink" Target="http://pedsovet.su/" TargetMode="External"/><Relationship Id="rId73" Type="http://schemas.openxmlformats.org/officeDocument/2006/relationships/hyperlink" Target="http://www.uchportal.ru/" TargetMode="External"/><Relationship Id="rId74" Type="http://schemas.openxmlformats.org/officeDocument/2006/relationships/hyperlink" Target="http://zavuch.info/" TargetMode="External"/><Relationship Id="rId75" Type="http://schemas.openxmlformats.org/officeDocument/2006/relationships/hyperlink" Target="http://window.edu.ru/" TargetMode="External"/><Relationship Id="rId76" Type="http://schemas.openxmlformats.org/officeDocument/2006/relationships/hyperlink" Target="http://festival.1september.ru/" TargetMode="External"/><Relationship Id="rId77" Type="http://schemas.openxmlformats.org/officeDocument/2006/relationships/hyperlink" Target="http://klyaksa.net/" TargetMode="External"/><Relationship Id="rId78" Type="http://schemas.openxmlformats.org/officeDocument/2006/relationships/hyperlink" Target="https://docviewer.yandex.ru/r.xml?sk=fd1f22bda7eaae722c1d75c1d9f539ae&amp;url=http%3A%2F%2Fwww.alleng.ru%2Fd%2Fphys%2Fphys507.htm" TargetMode="External"/><Relationship Id="rId79" Type="http://schemas.openxmlformats.org/officeDocument/2006/relationships/hyperlink" Target="http://www.alleng.ru/d/phys/phys484.htm" TargetMode="External"/><Relationship Id="rId80" Type="http://schemas.openxmlformats.org/officeDocument/2006/relationships/hyperlink" Target="http://www.alleng.ru/d/phys/phys234.htm" TargetMode="External"/><Relationship Id="rId81" Type="http://schemas.openxmlformats.org/officeDocument/2006/relationships/hyperlink" Target="http://my-shop.ru/shop/books/1469971.html" TargetMode="External"/><Relationship Id="rId82" Type="http://schemas.openxmlformats.org/officeDocument/2006/relationships/hyperlink" Target="http://my-shop.ru/shop/books/1309594.html" TargetMode="External"/><Relationship Id="rId83" Type="http://schemas.openxmlformats.org/officeDocument/2006/relationships/hyperlink" Target="http://my-shop.ru/shop/books/1736677.html" TargetMode="External"/><Relationship Id="rId84" Type="http://schemas.openxmlformats.org/officeDocument/2006/relationships/hyperlink" Target="http://my-shop.ru/shop/books/1502217.html" TargetMode="External"/><Relationship Id="rId85" Type="http://schemas.openxmlformats.org/officeDocument/2006/relationships/hyperlink" Target="http://my-shop.ru/shop/books/1469971.html" TargetMode="External"/><Relationship Id="rId86" Type="http://schemas.openxmlformats.org/officeDocument/2006/relationships/hyperlink" Target="http://my-shop.ru/shop/books/1469971.html" TargetMode="External"/><Relationship Id="rId87" Type="http://schemas.openxmlformats.org/officeDocument/2006/relationships/hyperlink" Target="http://www.alleng.ru/d/phys/phys557.htm" TargetMode="External"/><Relationship Id="rId88" Type="http://schemas.openxmlformats.org/officeDocument/2006/relationships/hyperlink" Target="http://www.alleng.ru/d/phys/phys557.htm" TargetMode="External"/><Relationship Id="rId89" Type="http://schemas.openxmlformats.org/officeDocument/2006/relationships/hyperlink" Target="http://www.alleng.ru/d/phys/phys375.htm" TargetMode="External"/><Relationship Id="rId90" Type="http://schemas.openxmlformats.org/officeDocument/2006/relationships/hyperlink" Target="http://www.alleng.ru/d/phys/phys369.htm" TargetMode="External"/><Relationship Id="rId91" Type="http://schemas.openxmlformats.org/officeDocument/2006/relationships/hyperlink" Target="http://www.alleng.ru/d/phys/phys532.htm" TargetMode="External"/><Relationship Id="rId92" Type="http://schemas.openxmlformats.org/officeDocument/2006/relationships/hyperlink" Target="http://www.alleng.ru/d/phys/phys296.htm" TargetMode="External"/><Relationship Id="rId93" Type="http://schemas.openxmlformats.org/officeDocument/2006/relationships/hyperlink" Target="http://www.alleng.ru/d/phys/phys357.htm" TargetMode="External"/><Relationship Id="rId94" Type="http://schemas.openxmlformats.org/officeDocument/2006/relationships/hyperlink" Target="http://www.alleng.ru/d/phys/phys399.htm" TargetMode="External"/><Relationship Id="rId95" Type="http://schemas.openxmlformats.org/officeDocument/2006/relationships/hyperlink" Target="http://www.alleng.ru/d/phys/phys370.htm" TargetMode="External"/><Relationship Id="rId96" Type="http://schemas.openxmlformats.org/officeDocument/2006/relationships/hyperlink" Target="http://www.alleng.ru/d/phys/phys513.htm" TargetMode="External"/><Relationship Id="rId97" Type="http://schemas.openxmlformats.org/officeDocument/2006/relationships/hyperlink" Target="http://www.alleng.ru/d/phys/phys421.htm" TargetMode="External"/><Relationship Id="rId98" Type="http://schemas.openxmlformats.org/officeDocument/2006/relationships/hyperlink" Target="http://www.alleng.ru/d/phys/phys507.htm" TargetMode="External"/><Relationship Id="rId99" Type="http://schemas.openxmlformats.org/officeDocument/2006/relationships/hyperlink" Target="http://www.alleng.ru/d/phys/phys324.htm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2:00Z</dcterms:created>
  <dc:creator>Acer</dc:creator>
  <dc:description/>
  <cp:keywords/>
  <dc:language>en-US</dc:language>
  <cp:lastModifiedBy>Chircova</cp:lastModifiedBy>
  <cp:lastPrinted>2015-04-10T15:43:00Z</cp:lastPrinted>
  <dcterms:modified xsi:type="dcterms:W3CDTF">2016-12-29T06:30:00Z</dcterms:modified>
  <cp:revision>46</cp:revision>
  <dc:subject/>
  <dc:title>Фонд оценочных средств для 5-9 классов</dc:title>
</cp:coreProperties>
</file>