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ind w:left="6094" w:firstLine="27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каз от  29.08.2016г. №258-А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НСТРУКЦИЯ 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РГАНИЗАЦИИ ПРОПУСКНОГО И ВНУТРИОБЪЕКТОВОГО</w:t>
      </w:r>
    </w:p>
    <w:p>
      <w:pPr>
        <w:pStyle w:val="Style14"/>
        <w:widowControl w:val="false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ЕЖИМА В МБУ СОШ ЗАТО ЗВЁЗДНЫЙ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период с 01.09.16. по 31.08.17.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268" w:leader="none"/>
        </w:tabs>
        <w:spacing w:before="0" w:after="0"/>
        <w:ind w:left="340" w:hanging="3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стоящая Инструкция </w:t>
      </w:r>
      <w:r>
        <w:rPr>
          <w:rStyle w:val="StrongEmphasis"/>
          <w:b w:val="false"/>
          <w:sz w:val="28"/>
          <w:szCs w:val="28"/>
        </w:rPr>
        <w:t>разработана</w:t>
      </w:r>
      <w:r>
        <w:rPr>
          <w:color w:val="000000"/>
          <w:sz w:val="28"/>
          <w:szCs w:val="28"/>
        </w:rPr>
        <w:t xml:space="preserve"> в соответствии с требованиями по вопросам обеспечения комплексной безопасности образовательных учреждений, и определяет организацию и порядок осуществления пропускного режима в </w:t>
      </w:r>
      <w:r>
        <w:rPr>
          <w:rStyle w:val="StrongEmphasis"/>
          <w:color w:val="000000"/>
          <w:sz w:val="28"/>
          <w:szCs w:val="28"/>
        </w:rPr>
        <w:t xml:space="preserve">МБУ СОШ ЗАТО Звёздный </w:t>
      </w:r>
      <w:r>
        <w:rPr>
          <w:color w:val="000000"/>
          <w:sz w:val="28"/>
          <w:szCs w:val="28"/>
        </w:rPr>
        <w:t>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учащихся (воспитанников), педагогических работников и технического персонала образовательного учреждения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32"/>
          <w:szCs w:val="28"/>
        </w:rPr>
      </w:pPr>
      <w:r>
        <w:rPr>
          <w:b/>
          <w:bCs/>
          <w:sz w:val="28"/>
        </w:rPr>
        <w:t xml:space="preserve">Пропускной режим устанавливает порядок прохода (выхода) учащихся, педагогов, сотрудников, посетителей в здание </w:t>
      </w:r>
      <w:r>
        <w:rPr>
          <w:rStyle w:val="StrongEmphasis"/>
          <w:color w:val="000000"/>
          <w:sz w:val="28"/>
          <w:szCs w:val="28"/>
        </w:rPr>
        <w:t xml:space="preserve">МБУ СОШ ЗАТО Звёздный </w:t>
      </w:r>
      <w:r>
        <w:rPr>
          <w:b/>
          <w:bCs/>
          <w:sz w:val="28"/>
        </w:rPr>
        <w:t>(далее школа), въезда (выезда) транспортных средств на территорию образовательного учреждения, вноса (выноса) материальных ценностей для исключения несанкционированного проникновения граждан, транспортных средств и посторонних предметов на территорию и в здание образовательного учреждения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нутриобъектовый режим устанавливается в целях обеспечения мероприятий и правил, выполняемых лицами, находящимися на территории и в здании школы, в соответствии с требованиями внутреннего распорядка, антитеррористической, пожарной и электробезопасност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ной и внутриобъектовый режим утверждается директором школы. Организация и контроль за соблюдением пропускного режима   возлагается  на дежурного администратора и сотрудников охран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трудники охраны осуществляют пропускной режим на основании списков учащихся, педагогов и работников, утвержденных директором школы или на основании пропусков установленного образца, утвержденного и подписанного директором школ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ребования настоящей инструкции распространяются в полном объеме на всех сотрудников школы, на учащихся, родителей (законных представителей) и лиц, сопровождающих учащихся в части их касающихся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анная инструкция доводится до всех педагогов и сотрудников образовательного учреждения, а также работников охраны под роспись. В начале учебного года ответственный за безопасность  проводит дополнительный инструктаж с сотрудниками школы по соблюдению пропускного и внутриобъектового режим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ые двери, запасные выходы оборудуются легко открываемыми изнутри прочными запорами и замками. Ключи от запасных выходов хранятся на посту охраны и завхоза школы (второй комплект)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новные пункты пропуска оборудуются местами несения службой охраны, оснащаются комплектом документов по организации физической охраны учреждения, в т.ч. по организации пропускного режима, образцами пропусков, а также телефоном и кнопкой тревожной сигнализаци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ты по проведению ремонта или реконструкции помещений в образовательном учреждении в обязательном порядке согласовываются с директором школы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учащихся, учителей, сотрудников и посетителей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ля обеспечения пропускного режима пропуск учащихся, учителей, сотрудников и посетителей, а также внос (вынос) материальных средств осуществляется через центральный вход, в особых случаях через запасные выход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573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ные выходы (ворота) открываются только с разрешения директора, а в его  отсутствие – с разрешения дежурного администратора.</w:t>
      </w:r>
    </w:p>
    <w:p>
      <w:pPr>
        <w:pStyle w:val="Style14"/>
        <w:widowControl w:val="false"/>
        <w:shd w:fill="FFFFFF" w:val="clear"/>
        <w:spacing w:before="0" w:after="0"/>
        <w:ind w:left="573" w:hanging="0"/>
        <w:jc w:val="both"/>
        <w:rPr/>
      </w:pPr>
      <w:r>
        <w:rPr>
          <w:color w:val="000000"/>
          <w:sz w:val="28"/>
          <w:szCs w:val="28"/>
        </w:rPr>
        <w:t>На период открытия запасного выхода (ворот) контроль за ним осуществляет лицо, его открывающее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573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учащихся в здание школы на учебные занятия осуществляется самостоятельно (родители без предъявления документов и записи в журнале регистрации посетителей допускаются только до поста охранника) с 07 ч. 00 мин. по 18 ч. 20 мин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школы проходят в здание школы по пропуск, установленного образц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времени, отведенного для входа учащихся на занятия или их выхода с занятий, дежурный администратор обязан произвести обход территории школы, а дежурный учитель − осмотр внутренних помещений школы на предмет выявления посторонних, взрывоопасных и подозрительных предметов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одители (законные представители) могут быть допущены в образовательное учреждение при предъявлении документа, удостоверяющего личность в неурочное время или время, указанное сотрудниками школы, с обязательной регистрацией данных документа в журнале регистрации посетителей </w:t>
      </w:r>
      <w:r>
        <w:rPr>
          <w:color w:val="000000"/>
          <w:spacing w:val="-6"/>
          <w:sz w:val="28"/>
          <w:szCs w:val="28"/>
        </w:rPr>
        <w:t>(паспортные данные, время прибытия, время убытия, к кому прибыл, цель посещения школы)</w:t>
      </w:r>
      <w:r>
        <w:rPr>
          <w:color w:val="000000"/>
          <w:sz w:val="28"/>
          <w:szCs w:val="28"/>
        </w:rPr>
        <w:t>. Работник, пригласивший родителей в школу, спускается на первый этаж и там встречает приглашённых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родительских собраний, родительских дней, праздничных мероприятий классные руководители передают дежурному по режиму  списки посетителей. Проход посетителей на данные мероприятия осуществляется с предъявлением вахтеру документа,  удостоверяющего личность, без регистрации данных в журнале учета посетителей, но с отметкой в списке (подписью посетителя)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учащихся в здании школы после окончания занятий осуществляется с согласия родителей и под контролем руководителей творческих объединений, спортивных секций  или классного руководителя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посетителей в здание школы во время учебных занятий допускается только с разрешения директора школ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, только до поста дежурного по режиму. 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и по согласованию с директором школы, а в его  отсутствие – дежурного администратора с записью в журнале регистрации посетителей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выполнении в образовательном учреждении строительных и ремонтных работ  допуск рабочих осуществляется по списку подрядной организации, согласованному с директором школы.  Производство работ осуществляется под контролем заведующего хозяйством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редвижение посетителей в здании образовательного учреждения осуществляется в сопровождении работника школы или дежурного администратор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бочим (уборщикам производственных и служебных помещений) разрешено находится в здании школы в рабочие дни до 19.00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/>
      </w:pPr>
      <w:r>
        <w:rPr>
          <w:color w:val="000000"/>
          <w:sz w:val="28"/>
          <w:szCs w:val="28"/>
        </w:rPr>
        <w:t>В нерабочее время, праздничные и выходные дни беспрепятственно допускается в школу только руководители школы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, которым по роду работы необходимо быть в образовательном учреждении в нерабочее время, праздничные и выходные дни, допускаются на основании служебной записки, заверенной подписью директора школы, но не позднее 20.00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хождение участников образовательного процесса на территории школы после окончания учебной смены и рабочего дня без соответствующего разрешения директора школы запрещается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мотр вещей посетителей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Крупногабаритные предметы, ящики, коробки проносятся в здание школы после проведенного их досмотра, исключающего пронос запрещенных предметов в здание образовательного учреждения (взрывчатые вещества, холодное и огнестрельное оружие, наркотики и т.п.)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Материальные ценности выносятся из здания школы на основании служебной записки, подписанной заведующим  и заверенной директором школ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573" w:hanging="570"/>
        <w:jc w:val="both"/>
        <w:rPr/>
      </w:pPr>
      <w:r>
        <w:rPr>
          <w:color w:val="000000"/>
          <w:sz w:val="28"/>
          <w:szCs w:val="28"/>
        </w:rPr>
        <w:t>При наличии у посетителей ручной клади охранник школы предлагает добровольно предъявить содержимое ручной клади.</w:t>
      </w:r>
    </w:p>
    <w:p>
      <w:pPr>
        <w:pStyle w:val="Style14"/>
        <w:widowControl w:val="false"/>
        <w:shd w:fill="FFFFFF" w:val="clear"/>
        <w:spacing w:before="0" w:after="0"/>
        <w:ind w:left="573" w:hanging="0"/>
        <w:jc w:val="both"/>
        <w:rPr/>
      </w:pPr>
      <w:r>
        <w:rPr>
          <w:color w:val="000000"/>
          <w:sz w:val="28"/>
          <w:szCs w:val="28"/>
        </w:rPr>
        <w:t>В случае отказа вызывается дежурный администратор школы и посетителю предлагается подождать его у входа. При отказе предъявить содержимое ручной клади дежурному администратору посетитель не допускается в школу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573" w:hanging="570"/>
        <w:jc w:val="both"/>
        <w:rPr/>
      </w:pPr>
      <w:r>
        <w:rPr>
          <w:color w:val="000000"/>
          <w:sz w:val="28"/>
          <w:szCs w:val="28"/>
        </w:rPr>
        <w:t>В случае, если посетитель, не предъявивший к осмотру ручную кладь,  отказывается покинуть образовательное учреждение,  охранник либо дежурный администратор, оценив обстановку, информирует директора школы и вызывает ГБР, применяет средство тревожной сигнализаци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573" w:hanging="570"/>
        <w:jc w:val="both"/>
        <w:rPr/>
      </w:pPr>
      <w:r>
        <w:rPr>
          <w:color w:val="000000"/>
          <w:sz w:val="28"/>
          <w:szCs w:val="28"/>
        </w:rPr>
        <w:t>Данные о посетителях фиксируются в журнале регистрации посетителей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допуска на территорию транспортных средств, аварийных бригад, машин скорой помощ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 на территорию школы и парковка на территории школы частных автомашин</w:t>
      </w:r>
      <w:r>
        <w:rPr/>
        <w:t> </w:t>
      </w:r>
      <w:r>
        <w:rPr>
          <w:b/>
          <w:bCs/>
          <w:sz w:val="28"/>
          <w:szCs w:val="28"/>
        </w:rPr>
        <w:t>запрещен</w:t>
      </w:r>
      <w:r>
        <w:rPr>
          <w:b/>
          <w:bCs/>
        </w:rPr>
        <w:t>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 автотранспортных средств на территорию школы осуществляется только с разрешения директора или его заместителя по обеспечению безопасности, на основании путевого листа и водительского удостоверения на право управления автомобилем с записью в </w:t>
      </w:r>
      <w:r>
        <w:rPr>
          <w:sz w:val="28"/>
          <w:szCs w:val="28"/>
        </w:rPr>
        <w:t>Журнале регистрации автотранспорта лицом ответственным за пропуск автотранспорта, который назначается приказом директора школы</w:t>
      </w:r>
      <w:r>
        <w:rPr>
          <w:color w:val="000000"/>
          <w:sz w:val="28"/>
          <w:szCs w:val="28"/>
        </w:rPr>
        <w:t>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въезжающего автотранспорта на территорию образовательного учреждения и груза производится перед воротами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Список автотранспорта, которому разрешен въезд на территорию школы, определяется приказом директора школы,  и его копия находится у дежурного охранника.</w:t>
      </w:r>
    </w:p>
    <w:p>
      <w:pPr>
        <w:pStyle w:val="Normal"/>
        <w:widowControl w:val="false"/>
        <w:ind w:left="570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ъезд автотранспорта,  не предусмотренного списком,  разрешается только с письменного разрешения директора, а в его отсутствие – заведующим хозяйством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автотранспорта по территории разрешено со скоростью не более 5 км/час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заведующего хозяйством или назначенным сотрудником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жарные машины, автотранспорт аварийных бригад, машины скорой помощи допускаются на территорию беспрепятственно. В последующем, после ликвидации ЧС (пожара, оказания первой медицинской помощи, ликвидации аварии), в </w:t>
      </w:r>
      <w:r>
        <w:rPr>
          <w:sz w:val="28"/>
          <w:szCs w:val="28"/>
        </w:rPr>
        <w:t>Журнале регистрации автотранспорта</w:t>
      </w:r>
      <w:r>
        <w:rPr>
          <w:color w:val="000000"/>
          <w:sz w:val="28"/>
          <w:szCs w:val="28"/>
        </w:rPr>
        <w:t xml:space="preserve"> осуществляется запись о допуске автотранспорта с указанием принадлежности, марки и типа автомобиля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втотранспорт, прибывающий для вывоза сыпучих материалов, макулатуры, металлолома, бытовых отходов и др. допускается на территорию школы по заявке заведующего хозяйством, подписанной директора школ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опуске на территорию школы автотранспортных средств лицо, пропускающее автотранспорт на территорию школы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школ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В выходные, праздничные дни и в ночное время допуск автотранспорта на территорию школы осуществляется с письменного разрешения директора школы или лица,  его замещающего, 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случаях длительного нахождения не установленных транспортных средств в непосредственной близости от школы, транспортных средств, вызывающих подозрение, ответственный за пропускной режим информирует директора школы (лицо его замещающее) и при необходимости, по согласованию с директором школы (лицом его замещающим) информирует полицию городк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 случае, если с водителем в автомобиле есть пассажир, к нему предъявляются требования по пропуску в учреждение посторонних лиц.  Допускается фиксация данных о пассажире в Журнале регистрации автотранспорт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школы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и правила соблюдения внутриобъектового режима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трудники отмечают время прихода и ухода в журнале регистрации учителей и работников школы, находящемся на посту охраны, который являются основанием для приема-передачи помещений школы под охрану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кидая помещение, сотрудники школы должны закрыть окна, форточки, отключить воду, свет, обесточить все электроприборы и техническую аппаратуру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окончании работы школы, после ухода всех сотрудников, в 19.30. сотрудники охраны осуществляют внутренний обход школы по утвержденному маршруту (обращается особое внимание на окна, помещения столовой и медицинского пункта, отсутствие течи воды в туалетах, включенных электроприборов и света. Результаты обхода заносятся в Журнал приема и сдачи дежурства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/>
      </w:pPr>
      <w:r>
        <w:rPr>
          <w:color w:val="000000"/>
          <w:sz w:val="28"/>
          <w:szCs w:val="28"/>
        </w:rPr>
        <w:t>В нерабочее время обход осуществляется каждые 4 часа, результаты обхода заносятся в Журнал приема и сдачи дежурства.  Время последнего внешнего обхода территории школы представителями охраны - 22 часа (летнее время) и 20.00 (зимнее время)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целях организации и контроля за соблюдением учебно-воспитательного процесса, а также соблюдения внутреннего режима в учреждении, из числа заместителей директора образовательного учреждения и педагогов назначается дежурный администратор по образовательному учреждению и дежурные по этажам в соответствии с утвержденным графиком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целях обеспечения пожарной безопасности учащиеся, сотрудники, посетители обязаны неукоснительно соблюдать требования Инструкций о пожарной безопасности в здании и на территории школ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здании и на территории  школы образования запрещается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ать правила техники безопасности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любые предметы и вещества, которые могут привести к взрыву и (или) возгоранию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ть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;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работника, осуществляющего функции охранника (дежурного по режиму, сторожа)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должен знать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ую инструкцию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щие условия и меры по обеспечению безопасности объекта, его уязвимые места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рядок взаимодействия с правоохранительными органами, условия и правила применения оружия и спецсредств, внутренний распорядок образовательного учреждения, правила осмотра ручной клади и автотранспорт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у охраны должны быть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ный аппарат  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елефоны дежурных служб правоохранительных органов, ГО и ЧС, аварийно-спасательных служб,  администрации образовательного учреждения;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ботник охраны (дежурный по режиму, сторож) обязан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верить исправность работы технических средств контроля за обстановкой, средств связи, наличие 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оложить о произведенной смене и выявленных недостатках дежурному администратору, заместителю директора по АХЧ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уществлять пропускной режим в здание школы в соответствии с настоящей Инструкцией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еспечить  контроль за складывающейся обстановкой на территории школы и прилегающей местности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, педагогического и технического персонала, имущества и оборудования школы и пресекать их действия в рамках своей компетенции. В необходимых случаях  позвонить  правоохранительным органам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изводить обход территории образовательного учреждения согласно установленному графику обходов, но не реже чем 3 раза в день: перед началом учебного процесса, во время 3 урока и после окончания занятий, о чем делать соответствующие записи в «Журнале обхода территории»; при необходимости осуществлять дополнительный осмотр территории и помещений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случае прибытия лиц для проверки несения службы, работник, убедившись, что они имеют на это право, допускает их на территорию школы и отвечает на поставленные вопрос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имеет право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ребовать от учащихся, персонала школы, посетителей соблюдения настоящей Инструкции, правил внутреннего распорядка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ля выполнения своих служебных обязанностей пользоваться средствами связи и другим оборудованием, принадлежащим школе;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у запрещается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опускать на территорию школы посторонних лиц с нарушением установленных правил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зглашать посторонним лицам информацию о школе и порядке организации ее охраны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2:00Z</dcterms:created>
  <dc:creator>le</dc:creator>
  <dc:description/>
  <dc:language>en-US</dc:language>
  <cp:lastModifiedBy>User</cp:lastModifiedBy>
  <dcterms:modified xsi:type="dcterms:W3CDTF">2017-06-28T05:42:00Z</dcterms:modified>
  <cp:revision>2</cp:revision>
  <dc:subject/>
  <dc:title>Инструкция по пропускному и внутриобъектовому режиму</dc:title>
</cp:coreProperties>
</file>