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УР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ВАЮЩАЯ  МАТЕМАТИК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10  КЛАССЕ            </w:t>
      </w:r>
    </w:p>
    <w:p>
      <w:pPr>
        <w:pStyle w:val="Normal"/>
        <w:jc w:val="center"/>
        <w:rPr/>
      </w:pPr>
      <w:r>
        <w:rPr/>
        <w:t xml:space="preserve">(на   </w:t>
      </w:r>
      <w:r>
        <w:rPr>
          <w:lang w:val="en-US"/>
        </w:rPr>
        <w:t>4</w:t>
      </w:r>
      <w:r>
        <w:rPr/>
        <w:t>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учащихся. Эти функции 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их себе потенциальные возможности, ресурсы и способы реализации выбранного жизненного пути. Эффективная реализация указанных целей возможна при введении 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в наши дни проникает во все сферы общественной жизни. Овладение практически любой современной профессией требует тех или иных знаний по математике. Математика является профилирующим предметом на вступительных экзаменах в ВУЗы по широкому спектру специальностей. Наряду с поступающими на математические отделения в технические ВУЗы, вступительные экзамены по математике должны сдавать будующие физики, химики, биологи, врачи, психологи, экономисты. Единый государственный экзамен призван заменить собой два экзамена – выпускной за среднюю школу и вступительный в высшее учебное за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 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полнить разрыв между уровнем среднего математического образования и уровнем требований, предъявляемых в ЕГЭ для поступления в ВУЗ и продолжения обучения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Углубить основной курс, систематизировать знания по основному 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учать приемам и методам решениям математических задач, требующих высокой логической и операционной культуры, алгоритмического мыш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учать решению задач, требующих применения учащимися знаний в нестандарт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еспечить прочное и сознательное овладения учащимися системой математических знаний и умений, достаточной для сдачи части С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Формирование у учащихся устойчивого интереса к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Развитие их математи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Приобщить учащихся к работе с математической лите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руктура программы: </w:t>
      </w:r>
      <w:r>
        <w:rPr>
          <w:sz w:val="28"/>
          <w:szCs w:val="28"/>
        </w:rPr>
        <w:t>Программа составлена на основе анализа школьной программы по математике и уровня сложности задач, предлагаемых в части С ЕГЭ, а также с учетом структуры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ассчитана на 40 часов, содержит перечень изучаемых тем и количество часов, отводимых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рганизация курса: </w:t>
      </w:r>
      <w:r>
        <w:rPr>
          <w:sz w:val="28"/>
          <w:szCs w:val="28"/>
        </w:rPr>
        <w:t xml:space="preserve">Соответствующие теоретические вопросы, входящие в программу общеобразовательного курса повторяются в ходе решения задач, а дополнительные вопросы, необходимые для сдачи ЕГЭ, рассматриваются лекционно и отрабатываются в ходе решения задач. Основная методическая установка – организация самостоятельной деятельности учащихся при направляющей роли учителя. Группы создаются из учащихся одной параллели. Занятия проводятся в форме классно – урочной системы с использованием лекций, практикумов, диагностического тестировани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            Действительные числа. Тождественные преобразования алгебраических выражений (20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туральные числа, рациональные числа, проценты (4часа).</w:t>
      </w:r>
    </w:p>
    <w:p>
      <w:pPr>
        <w:pStyle w:val="Normal"/>
        <w:rPr/>
      </w:pPr>
      <w:r>
        <w:rPr>
          <w:sz w:val="28"/>
          <w:szCs w:val="28"/>
        </w:rPr>
        <w:t>2. Действительные числа. Модуль действительного числа (4часа).</w:t>
      </w:r>
    </w:p>
    <w:p>
      <w:pPr>
        <w:pStyle w:val="Normal"/>
        <w:rPr/>
      </w:pPr>
      <w:r>
        <w:rPr>
          <w:sz w:val="28"/>
          <w:szCs w:val="28"/>
        </w:rPr>
        <w:t>3. Действия с многочленами (4часа).</w:t>
      </w:r>
    </w:p>
    <w:p>
      <w:pPr>
        <w:pStyle w:val="Normal"/>
        <w:rPr/>
      </w:pPr>
      <w:r>
        <w:rPr>
          <w:sz w:val="28"/>
          <w:szCs w:val="28"/>
        </w:rPr>
        <w:t>4. Тождественные преобразования (4часа).</w:t>
      </w:r>
    </w:p>
    <w:p>
      <w:pPr>
        <w:pStyle w:val="Normal"/>
        <w:rPr/>
      </w:pPr>
      <w:r>
        <w:rPr>
          <w:sz w:val="28"/>
          <w:szCs w:val="28"/>
        </w:rPr>
        <w:t>5. Решение тестов (4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2.            Функции их свойства и графики (20час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ласть определения, область значений, нули, промежутки  знакопостоянства, график функции (4часа).</w:t>
      </w:r>
    </w:p>
    <w:p>
      <w:pPr>
        <w:pStyle w:val="Normal"/>
        <w:rPr/>
      </w:pPr>
      <w:r>
        <w:rPr>
          <w:sz w:val="28"/>
          <w:szCs w:val="28"/>
        </w:rPr>
        <w:t>2.Кусочные функции. Функции, содержащие модуль (8часа).</w:t>
      </w:r>
    </w:p>
    <w:p>
      <w:pPr>
        <w:pStyle w:val="Normal"/>
        <w:rPr/>
      </w:pPr>
      <w:r>
        <w:rPr>
          <w:sz w:val="28"/>
          <w:szCs w:val="28"/>
        </w:rPr>
        <w:t>3.Преобразование графиков (4часа).</w:t>
      </w:r>
    </w:p>
    <w:p>
      <w:pPr>
        <w:pStyle w:val="Normal"/>
        <w:rPr/>
      </w:pPr>
      <w:r>
        <w:rPr>
          <w:sz w:val="28"/>
          <w:szCs w:val="28"/>
        </w:rPr>
        <w:t>4.Решение тестов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циональные приемы числовых вычисл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ение математических мод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ждественные преобразования алгебраических вы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ункционально-графический подход для решения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ятие функции, области определения, области значений, нулей, промежутков    знакопостоянства,  графика функ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преобразования граф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-рационально выполнять вычис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 математические мо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тождественные преобразования алгебраических выраж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следовать функц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 граф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ать задачи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А.Иванов, А.П. Иванов. Развивающая математика, Пермь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А.Иванов, А.П. Иванов. Тематические тесты, Пермь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Ф.Ф.Лысенко, Математика ЕГЭ 2011, Легион,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.И.Горштейн. Задачи с параметрами, Москва-Харьков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6:00Z</dcterms:created>
  <dc:creator>vit</dc:creator>
  <dc:description/>
  <cp:keywords/>
  <dc:language>en-US</dc:language>
  <cp:lastModifiedBy>Совгирь Татьяна</cp:lastModifiedBy>
  <dcterms:modified xsi:type="dcterms:W3CDTF">2013-12-19T06:34:00Z</dcterms:modified>
  <cp:revision>8</cp:revision>
  <dc:subject/>
  <dc:title/>
</cp:coreProperties>
</file>