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Информация об итогах проведения мероприятий</w:t>
      </w:r>
    </w:p>
    <w:p>
      <w:pPr>
        <w:pStyle w:val="Normal"/>
        <w:ind w:right="-850" w:hanging="0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по вопросам обеспечения безопасности в общеобразовательных организациях</w:t>
      </w:r>
    </w:p>
    <w:tbl>
      <w:tblPr>
        <w:tblW w:w="15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34"/>
        <w:gridCol w:w="3196"/>
        <w:gridCol w:w="2232"/>
        <w:gridCol w:w="3500"/>
        <w:gridCol w:w="331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ый район, городской окру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та провед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ткое содержание мероприят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-во общеобразовательных организаций, принявших участи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ТО Звёзд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ебная эвакуация по отработке действий при эвакуации в случае возникновения пожара и чрезвычайных ситуаций, в том числе террористического характе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3.2018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рабатывались: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соблюдение планов эвакуации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скорость выхода из школы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выполнение требований при эвакуации (отсутствие паники, наличие у педагогов списков обучающихся и др.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лассные часы в 5 – 11 классах «Безопасность  в сети Интерне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.03.2018г. – 22.03.2018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обучающихся доведена информация: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о сайтах, где пропагандируются экстремистские направления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о группах в социальных сетях, опасных для общения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Инструктажи с обучающимися 5 – 11 классов по ПДД, пожарной безопасности, безопасности в сети Интернет, безопасности в местах массового пребывания людей, о запрете употребления психоактивных веществ, о запрете нахождения обучающихся в вечернее время без сопровождения родителей (законных представителей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.03.2018г. – 22.03.2018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ждый инструктаж доведён под подпись обучающихся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филактические беседы с обучающимися 7, 8 классов инспектора ПДН и представителя КДНиЗП при администрации ЗАТО Звёздный «Права и обязанности каждого гражданина Российской Федерац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3.2018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обучающихся доведена информация: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о последствиях нарушения законодательства РФ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-об особо опасных местах на территории ЗАТО Звёздный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дивидуальные беседы с обучающимися педагога-психолога о контроле своих действий в разных жизненных ситуац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.04.2018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седа об умении говорить «нет» своим друзьям, контролировать своё поведение, когда обучающийся находится в группе подростков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>по учебно-воспитательной работе</w:t>
        <w:tab/>
        <w:tab/>
        <w:tab/>
        <w:tab/>
        <w:tab/>
        <w:t>С.Н. Ю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7:00Z</dcterms:created>
  <dc:creator>EMarkin</dc:creator>
  <dc:description/>
  <cp:keywords/>
  <dc:language>en-US</dc:language>
  <cp:lastModifiedBy>zavuch</cp:lastModifiedBy>
  <dcterms:modified xsi:type="dcterms:W3CDTF">2018-04-07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сполнении пунктов протокола антитеррористической комиссии</vt:lpwstr>
  </property>
  <property fmtid="{D5CDD505-2E9C-101B-9397-08002B2CF9AE}" pid="3" name="r_object_id">
    <vt:lpwstr>090000019f2502dd</vt:lpwstr>
  </property>
  <property fmtid="{D5CDD505-2E9C-101B-9397-08002B2CF9AE}" pid="4" name="r_version_label">
    <vt:lpwstr>1.5</vt:lpwstr>
  </property>
  <property fmtid="{D5CDD505-2E9C-101B-9397-08002B2CF9AE}" pid="5" name="reg_date">
    <vt:lpwstr>15.03.2018</vt:lpwstr>
  </property>
  <property fmtid="{D5CDD505-2E9C-101B-9397-08002B2CF9AE}" pid="6" name="reg_number">
    <vt:lpwstr>СЭД-26-01-36-536</vt:lpwstr>
  </property>
  <property fmtid="{D5CDD505-2E9C-101B-9397-08002B2CF9AE}" pid="7" name="sign_flag">
    <vt:lpwstr>Подписан ЭЦП</vt:lpwstr>
  </property>
</Properties>
</file>