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7234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1623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АТРИОТИЧЕСКОЙ АКЦИИ «ЖУРАВЛИ НАШЕЙ ПАМЯТ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Школьная патриотическая акция «Журавли нашей памяти» (далее Акция) приурочена к 75-летию Победы в Великой Отечественной войне 1941-1945 г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рганизатором Акции является Муниципальное бюджетное учреждение Средняя общеобразовательная школа ЗАТО Звёздны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 И ЗАДАЧИ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Развитие у подрастающего поколения интереса к истории Великой Отечественной вой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оспитание у детей и подростков уважительного отношения к прошлому своей семь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оспитание у детей и подростков чувства гражданственности и патриотизма, уважительного отношения к героическому прошлому родной стра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Увековечивание памяти павших в годы Великой Отечественной войн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К участию в Акции приглашаются обучающиеся 1 – 11 классов МБУ СОШ ЗАТО Звёздны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Предполагается участие всех обучающихся класс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ОКИ ПРОВЕДЕНИЯ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24 февраля – 13 апреля 2020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Ы ПРОВЕДЕНИЯ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5 февраля – 28 февраля – проведение классного часа «Журавли памяти»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02 марта – 03 апреля – поиск информации о членах семьи, которые так или иначе принимали участие в Великой Отечественной войне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зготовление журавликов из белой бумаги по шаблону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мещение на журавликах информации о членах семьи, принявших участие или ставших свидетелями ВОВ (ФИО, годы жизни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апреля – 10 апреля – оформление «Стены памяти» класс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 апреля – 08 мая – проведение классных часов с приглашением родителей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нформация об итогах Акции будет размещена на сайте МБУ СОШ ЗАТО Звёзд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rschoolzv.ru/</w:t>
              </w:r>
            </w:hyperlink>
          </w:p>
        </w:tc>
      </w:tr>
    </w:tbl>
    <w:p>
      <w:pPr>
        <w:pStyle w:val="Style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екомендации и советы по участию в акции «Журавли памяти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говоритесь с классом, на какой стене вы расположите Журавлиный клин Памяти, стремящийся к Побед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местите на этой стене текст песни «Журавли» (автор текста - Гамзатов Р., композитор - Френкель Я.)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чните поисковую работу: спросите о членах вашей семьи, которые жили в годы Великой Отечественной войны, у всех родственников. Возможно, мамы и папы уже плохо помнят истории своих бабушек и дедушек, которые им рассказывали в детств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сните имена тех родственников, которые принимали участие в Великой Отечественной Войне. Будет здорово, если вы будете знать их годы жизн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ккуратно, используя шаблон, полученный от министров на линейке, вырежьте из белой бумаги журавлика. Обведите его по контуру черным фломастером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1685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асиво напишите на журавлике имя, отчество и фамилию, годы жизни члена вашей семьи, который принимал участие в ВОВ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пятиминутке после уроков или на классном часе расскажите одноклассникам о вашем предке: когда жил, где родился, каким он/она был(а), какой вклад в Великую Победу он/она сделал(а)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 10 апреля 2020 года разместите ваших Журавликов на стене своего класс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1152" w:gutter="0" w:header="0" w:top="709" w:footer="1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ru-RU"/>
      </w:rPr>
    </w:pPr>
    <w:r>
      <w:rPr>
        <w:lang w:bidi="ru-RU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4820</wp:posOffset>
              </wp:positionH>
              <wp:positionV relativeFrom="page">
                <wp:posOffset>9676130</wp:posOffset>
              </wp:positionV>
              <wp:extent cx="6606540" cy="456565"/>
              <wp:effectExtent l="1270" t="1270" r="635" b="635"/>
              <wp:wrapNone/>
              <wp:docPr id="3" name="Группа 4" descr="Рисунок нижнего колонтитула с серыми прямоугольниками под разными углами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720" cy="456480"/>
                        <a:chOff x="0" y="0"/>
                        <a:chExt cx="6606720" cy="45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924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0" y="0"/>
                          <a:ext cx="3127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1120" y="303480"/>
                          <a:ext cx="113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3360" y="297360"/>
                          <a:ext cx="999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4880" y="44316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5160" y="0"/>
                          <a:ext cx="13215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5000" y="0"/>
                          <a:ext cx="1254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9680" y="0"/>
                          <a:ext cx="1913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0"/>
                          <a:ext cx="12034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36.6pt;margin-top:761.9pt;width:520.2pt;height:35.95pt" coordorigin="732,15238" coordsize="10404,719">
              <v:shape id="shape_0" ID="Полилиния 35" coordsize="852,275" path="m784,0l852,0l784,40l784,0xm627,0l705,0l705,85l627,132l627,0xm468,0l548,0l548,179l468,226l468,0xm311,0l390,0l390,271l385,275l311,275l311,0xm154,0l233,0l233,275l154,275l154,0xm0,0l76,0l76,275l0,275l0,0xe" fillcolor="#d9d9d9" stroked="t" o:allowincell="f" style="position:absolute;left:732;top:15238;width:2034;height:7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 36" coordsize="2061,275" path="m1980,168l2061,179l2008,254l1970,169l1981,171l1980,168xm1794,144l1877,155l1931,275l1844,275l1787,145l1795,147l1794,144xm1606,119l1695,131l1758,275l1672,275l1605,123l1607,123l1606,119xm1422,99l1514,111l1512,107l1512,107l1586,275l1500,275l1422,99xm1239,75l1331,87l1413,275l1327,275l1239,75xm1056,49l1147,61l1241,275l1155,275l1056,49xm872,25l964,37l1069,275l983,275l872,25xm690,0l781,12l896,275l810,275l690,0xm517,0l603,0l724,275l639,275l517,0xm345,0l431,0l553,275l467,275l345,0xm172,0l259,0l379,275l294,275l172,0xm0,0l86,0l208,275l122,275l118,267l118,267l86,193l86,193l53,121l54,121l21,48l21,48l0,0xe" fillcolor="#d9d9d9" stroked="t" o:allowincell="f" style="position:absolute;left:3272;top:15238;width:4924;height:7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 37" coordsize="75,92" path="m65,0l75,92l0,92l65,0xe" fillcolor="#d9d9d9" stroked="t" o:allowincell="f" style="position:absolute;left:8041;top:15716;width:178;height:239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 38" coordsize="659,96" path="m643,84l659,87l659,87l657,96l644,96l643,84xm483,63l562,73l565,96l486,96l483,63xm322,43l385,51l386,52l402,53l406,96l328,96l322,43xm162,21l199,27l199,28l241,33l249,96l170,96l162,21xm0,0l11,1l12,4l81,12l90,96l11,96l0,0xe" fillcolor="#d9d9d9" stroked="t" o:allowincell="f" style="position:absolute;left:8202;top:15706;width:1573;height:250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 39" coordsize="12,8" path="m1,0l12,8l0,8l1,0xe" fillcolor="#d9d9d9" stroked="t" o:allowincell="f" style="position:absolute;left:9779;top:15936;width:27;height:19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 40" coordsize="871,275" path="m871,157l871,159l841,275l719,275l871,157xm816,0l871,0l871,57l590,275l460,275l816,0xm557,0l686,0l331,275l318,275l259,230l557,0xm298,0l427,0l195,180l130,129l298,0xm39,0l168,0l65,80l0,29l39,0xe" fillcolor="#d9d9d9" stroked="t" o:allowincell="f" style="position:absolute;left:9055;top:15238;width:2080;height:7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 41" coordsize="827,111" path="m0,0l597,0l786,25l825,107l827,111l735,99l644,87l552,75l460,61l369,49l277,37l185,25l94,12l3,0l0,0xe" fillcolor="#d9d9d9" stroked="t" o:allowincell="f" style="position:absolute;left:4913;top:15238;width:1975;height:289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 42" coordsize="1261,266" path="m1131,164l1261,266l1261,266l1245,263l1175,254l1131,164xm876,0l920,0l990,54l1081,243l1004,232l988,231l987,230l876,0xm700,0l789,0l895,219l843,212l801,207l801,206l700,0xm526,0l613,0l708,195l683,191l614,183l613,180l526,0xm350,0l437,0l519,168l520,171l509,169l427,159l350,0xm174,0l263,0l333,144l334,147l326,145l240,135l174,0xm0,0l87,0l145,119l146,123l144,123l54,111l0,0xe" fillcolor="#d9d9d9" stroked="t" o:allowincell="f" style="position:absolute;left:6763;top:15238;width:3012;height:69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Полилиния 43" coordsize="793,275" path="m761,193l793,267l793,267l779,275l624,275l761,193l761,193xm696,48l729,121l728,121l468,275l312,275l696,48l696,48xm466,0l622,0l156,275l0,275l466,0xe" fillcolor="#d9d9d9" stroked="t" o:allowincell="f" style="position:absolute;left:1659;top:15238;width:1894;height:7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2</w:t>
    </w:r>
    <w:r>
      <w:rPr>
        <w:lang w:bidi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Arial" w:hAnsi="Arial" w:eastAsia="Gill Sans 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5" w:color="37B6AE"/>
        <w:bottom w:val="single" w:sz="8" w:space="22" w:color="37B6AE"/>
      </w:pBdr>
      <w:spacing w:lineRule="auto" w:line="240" w:before="0" w:after="0"/>
      <w:contextualSpacing/>
      <w:jc w:val="center"/>
      <w:outlineLvl w:val="0"/>
    </w:pPr>
    <w:rPr>
      <w:rFonts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7" w:color="37B6AE"/>
        <w:bottom w:val="single" w:sz="8" w:space="7" w:color="37B6AE"/>
      </w:pBdr>
      <w:spacing w:before="0" w:after="400"/>
      <w:contextualSpacing/>
      <w:jc w:val="center"/>
      <w:outlineLvl w:val="1"/>
    </w:pPr>
    <w:rPr>
      <w:rFonts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jc w:val="center"/>
      <w:outlineLvl w:val="2"/>
    </w:pPr>
    <w:rPr>
      <w:rFonts w:eastAsia="Times New Roman" w:cs="Times New Roman"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0" w:after="0"/>
      <w:jc w:val="center"/>
      <w:outlineLvl w:val="3"/>
    </w:pPr>
    <w:rPr>
      <w:rFonts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44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caps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Приветствие Знак"/>
    <w:qFormat/>
    <w:rPr>
      <w:rFonts w:ascii="Arial" w:hAnsi="Arial" w:cs="Arial"/>
    </w:rPr>
  </w:style>
  <w:style w:type="character" w:styleId="Style12">
    <w:name w:val="Прощание Знак"/>
    <w:qFormat/>
    <w:rPr>
      <w:rFonts w:ascii="Arial" w:hAnsi="Arial" w:cs="Arial"/>
    </w:rPr>
  </w:style>
  <w:style w:type="character" w:styleId="Style13">
    <w:name w:val="Подпись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iCs/>
      <w:caps/>
    </w:rPr>
  </w:style>
  <w:style w:type="character" w:styleId="5">
    <w:name w:val="Заголовок 5 Знак"/>
    <w:qFormat/>
    <w:rPr>
      <w:rFonts w:ascii="Gill Sans MT" w:hAnsi="Gill Sans MT" w:eastAsia="Times New Roman" w:cs="Times New Roman"/>
    </w:rPr>
  </w:style>
  <w:style w:type="character" w:styleId="Style16">
    <w:name w:val="Название Знак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щание"/>
    <w:basedOn w:val="Normal"/>
    <w:next w:val="Signature"/>
    <w:qFormat/>
    <w:pPr>
      <w:spacing w:before="360" w:after="120"/>
      <w:contextualSpacing/>
    </w:pPr>
    <w:rPr/>
  </w:style>
  <w:style w:type="paragraph" w:styleId="Signature">
    <w:name w:val="Signature"/>
    <w:basedOn w:val="Normal"/>
    <w:next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Gill Sans MT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schoolzv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еативное сопроводительное письмо от MOO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53:00Z</dcterms:created>
  <dc:creator>Писаревская Наталья</dc:creator>
  <dc:description/>
  <cp:keywords/>
  <dc:language>en-US</dc:language>
  <cp:lastModifiedBy>Писаревская Наталья</cp:lastModifiedBy>
  <dcterms:modified xsi:type="dcterms:W3CDTF">2020-02-23T07:25:00Z</dcterms:modified>
  <cp:revision>1</cp:revision>
  <dc:subject/>
  <dc:title/>
</cp:coreProperties>
</file>