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7370</wp:posOffset>
            </wp:positionV>
            <wp:extent cx="10892790" cy="767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279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проведения Вечера встречи выпускников 06.02.201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8219440" cy="446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944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795"/>
                              <w:gridCol w:w="1842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сто проведения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для выпускников 1966-1971г. в кабине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ньш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для  выпускников 1976-1981г. в кабине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ыгал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для выпускников 1986г. в кабине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нсуров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для выпускников 1991г. в кабине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аев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для  выпускников 1996г. в кабине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аревская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для  выпускников 2001г. в кабине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син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для  выпускников 2006г. в кабине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для  выпускников 2011г. в кабине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рганизация в библиотеке  места,  для приехавших на вечер  учителей, показать презентации для выпуск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рганизация чаепития для педагогов школы и педагога, которые приедут на вечер(сбор денег, оформление стол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ина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я выпускников в фойе корпуса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формление места регистрации (столы, таблички, плака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аблички на двери, где будут проходить 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эйдж для выпускников (предусмотреть булавки)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йе корпуса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ых Н.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Регистрация выпускников 17.00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Классные часы 18.00-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М Ы   Р А Д Ы   В А М,   В Ы П У С К Н И К И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pt;height:351.5pt;mso-wrap-distance-left:9pt;mso-wrap-distance-right:9pt;mso-wrap-distance-top:0pt;mso-wrap-distance-bottom:0pt;margin-top:25.7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7795"/>
                        <w:gridCol w:w="1842"/>
                        <w:gridCol w:w="2628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о проведения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для выпускников 1966-1971г. в кабине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ньш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для  выпускников 1976-1981г. в кабине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ыгал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для выпускников 1986г. в кабине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суров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для выпускников 1991г. в кабине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аев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для  выпускников 1996г. в кабине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аревская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для  выпускников 2001г. в кабине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син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для  выпускников 2006г. в кабине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для  выпускников 2011г. в кабине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рганизация в библиотеке  места,  для приехавших на вечер  учителей, показать презентации для выпускни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рганизация чаепития для педагогов школы и педагога, которые приедут на вечер(сбор денег, оформление стол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ина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выпускников в фойе корпуса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формление места регистрации (столы, таблички, плака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аблички на двери, где будут проходить классные ча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эйдж для выпускников (предусмотреть булавки)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йе корпуса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х Н.М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Регистрация выпускников 17.00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лассные часы 18.00-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М Ы   Р А Д Ы   В А М,   В Ы П У С К Н И К И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2:00Z</dcterms:created>
  <dc:creator>1</dc:creator>
  <dc:description/>
  <cp:keywords/>
  <dc:language>en-US</dc:language>
  <cp:lastModifiedBy>Ползователь</cp:lastModifiedBy>
  <cp:lastPrinted>2016-02-01T14:13:00Z</cp:lastPrinted>
  <dcterms:modified xsi:type="dcterms:W3CDTF">2016-02-01T11:13:00Z</dcterms:modified>
  <cp:revision>3</cp:revision>
  <dc:subject/>
  <dc:title/>
</cp:coreProperties>
</file>