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О ПРОВЕДЕН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INTERN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   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>») (далее – Т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      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      Задания Теста разрабатываются федеральным государственным образовательным учреждением высшего образования «Московский государственный университет им. М.В. Ломонос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     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Информационную поддержку оказывают средства массовой информац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      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      Задачами Тес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     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-лайн форму Теста на сайте Теста (кдгр.рф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     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лощадки Теста получают от Рабочей группы 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      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Для регистрации площадки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апреля 2017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ъект Российской Федерации/ наименование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лощадки (например, наименование образовательной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ое количество участников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О и контакты (телефон и адрес электронной почты) лица, ответственного за проведение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, который входит в соответствующую Рабочую групп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марта 2017 года  направля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22 апреля 2017 года. Начало Теста в 11.00 по местному времени. Он-лайн форму Теста можно будет заполнить с 00.00 часов до 24.00 по московскому времени  22 апреля 2017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3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Языки Теста – русский, английский, французский, немецкий, китайский, япо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   Для прохождения он-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-лайн Теста –  30 минут. Результат он-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Участники Теста, он-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0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лощадки Теста направляют на электронный адрес Организационного комитета Тес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заполненные по форме в соответствии с приложением 3 к настоящему Положению, в срок до 27 апреля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иложение 1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22.04.2017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вестка дня:</w:t>
      </w:r>
      <w:r>
        <w:rPr>
          <w:rFonts w:eastAsia="Calibri"/>
          <w:sz w:val="28"/>
          <w:szCs w:val="22"/>
          <w:lang w:eastAsia="en-US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ЛУШАЛИ: ФИО –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ПОСТАНОВИЛИ:</w:t>
      </w:r>
      <w:r>
        <w:rPr>
          <w:rFonts w:eastAsia="Calibri"/>
          <w:sz w:val="28"/>
          <w:szCs w:val="22"/>
          <w:lang w:eastAsia="en-US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Тест по истории Великой Отечественной войны»          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" w:hAnsi="Hypatia Sans Pro" w:eastAsia="Calibri" w:cs="Hypatia Sans Pro"/>
          <w:b/>
          <w:b/>
          <w:spacing w:val="-8"/>
          <w:sz w:val="28"/>
          <w:szCs w:val="22"/>
          <w:u w:val="single"/>
          <w:lang w:eastAsia="en-US"/>
        </w:rPr>
      </w:pPr>
      <w:r>
        <w:rPr>
          <w:rFonts w:eastAsia="Calibri" w:cs="Hypatia Sans Pro" w:ascii="Hypatia Sans Pro" w:hAnsi="Hypatia Sans Pro"/>
          <w:b/>
          <w:spacing w:val="-8"/>
          <w:sz w:val="28"/>
          <w:szCs w:val="22"/>
          <w:u w:val="single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" w:hAnsi="Hypatia Sans Pro" w:eastAsia="Calibri" w:cs="Hypatia Sans Pro"/>
          <w:b/>
          <w:b/>
          <w:sz w:val="28"/>
          <w:szCs w:val="22"/>
          <w:u w:val="single"/>
          <w:lang w:eastAsia="en-US"/>
        </w:rPr>
      </w:pPr>
      <w:r>
        <w:rPr>
          <w:rFonts w:eastAsia="Calibri" w:cs="Hypatia Sans Pro" w:ascii="Hypatia Sans Pro" w:hAnsi="Hypatia Sans Pro"/>
          <w:b/>
          <w:sz w:val="28"/>
          <w:szCs w:val="22"/>
          <w:u w:val="single"/>
          <w:lang w:eastAsia="en-US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" w:hAnsi="Hypatia Sans Pro" w:eastAsia="Calibri" w:cs="Hypatia Sans Pro"/>
          <w:b/>
          <w:b/>
          <w:sz w:val="28"/>
          <w:szCs w:val="22"/>
          <w:u w:val="single"/>
          <w:lang w:eastAsia="en-US"/>
        </w:rPr>
      </w:pPr>
      <w:r>
        <w:rPr>
          <w:rFonts w:eastAsia="Calibri" w:cs="Hypatia Sans Pro" w:ascii="Hypatia Sans Pro" w:hAnsi="Hypatia Sans Pro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  <w:szCs w:val="22"/>
          <w:lang w:eastAsia="en-US"/>
        </w:rPr>
        <w:t>Площадка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" w:hAnsi="Hypatia Sans Pro" w:eastAsia="Calibri" w:cs="Hypatia Sans Pro"/>
          <w:b/>
          <w:b/>
          <w:sz w:val="28"/>
          <w:szCs w:val="22"/>
          <w:lang w:eastAsia="en-US"/>
        </w:rPr>
      </w:pPr>
      <w:r>
        <w:rPr>
          <w:rFonts w:eastAsia="Calibri" w:cs="Hypatia Sans Pro" w:ascii="Hypatia Sans Pro" w:hAnsi="Hypatia Sans Pro"/>
          <w:b/>
          <w:sz w:val="28"/>
          <w:szCs w:val="22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" w:hAnsi="Hypatia Sans Pro" w:eastAsia="Calibri" w:cs="Hypatia Sans Pro"/>
          <w:b/>
          <w:b/>
          <w:sz w:val="28"/>
          <w:szCs w:val="22"/>
          <w:lang w:eastAsia="en-US"/>
        </w:rPr>
      </w:pPr>
      <w:r>
        <w:rPr>
          <w:rFonts w:eastAsia="Calibri" w:cs="Hypatia Sans Pro" w:ascii="Hypatia Sans Pro" w:hAnsi="Hypatia Sans Pro"/>
          <w:b/>
          <w:sz w:val="28"/>
          <w:szCs w:val="22"/>
          <w:lang w:eastAsia="en-US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" w:hAnsi="Hypatia Sans Pro" w:eastAsia="Calibri" w:cs="Hypatia Sans Pro"/>
          <w:b/>
          <w:b/>
          <w:sz w:val="28"/>
          <w:szCs w:val="22"/>
          <w:lang w:eastAsia="en-US"/>
        </w:rPr>
      </w:pPr>
      <w:r>
        <w:rPr>
          <w:rFonts w:eastAsia="Calibri" w:cs="Hypatia Sans Pro" w:ascii="Hypatia Sans Pro" w:hAnsi="Hypatia Sans Pro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ypatia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9:00Z</dcterms:created>
  <dc:creator>user1</dc:creator>
  <dc:description/>
  <cp:keywords/>
  <dc:language>en-US</dc:language>
  <cp:lastModifiedBy>user1</cp:lastModifiedBy>
  <cp:lastPrinted>2015-10-28T13:02:00Z</cp:lastPrinted>
  <dcterms:modified xsi:type="dcterms:W3CDTF">2017-02-14T07:18:00Z</dcterms:modified>
  <cp:revision>30</cp:revision>
  <dc:subject/>
  <dc:title/>
</cp:coreProperties>
</file>